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Ogłoszenie o naborze wniosków o udzielenie dotacj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37565" cy="861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 Gminy Goworowo ogłasza nabór wniosków o udzielenie dotacji z budżetu Gminy Goworowo na realizację zadań w zakresie sprzyjania rozwojowi sportu  na terenie gminy Goworowo na 2012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Warunki ubiegania się o dotacj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§ 4  Uchwały Nr XII/67/11 Rady Gminy Goworowo z dnia 26 września 2011 r. w sprawie określenia warunków i trybu finansowania  zadania własnego Gminy Goworowo w zakresie sprzyjania rozwojowi sportu mogą otrzymać kluby sportowe uczestniczące we współzawodnictwie sportowym zgodnie z ustawą o kulturze fizycznej oraz prowadzące działalność w zakresie sportu kwalifikowanego zgodnie z ustawą o sporcie kwalifikowanym, któr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ziałają na obszarze Gminy Goworowo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ie działają w celu osiągnięcia zysku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§ 5  Uchwały Nr XII/67/11 Rady Gminy Goworowo z dnia 26 września 2011 r. w sprawie określenia warunków i trybu finansowania  zadania własnego Gminy Goworowo w zakresie sprzyjania rozwojowi sportu przedmiotem dotacji może być wsparcie finansowe klubu sportowego zakresie zadania obejmującego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alizację programów szkolenia sport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kup sprzętu sport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krycie kosztów organizowania zawodów sportowych lub uczestnictwa w tych zawod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okrycie kosztów korzystania z obiektów sportowych dla celów szkolenia sport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nagrodzenia kadry szkoleniow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otacji nie mogą być finansowa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szty transferu zawodnika z innego klubu sport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łaty kar, mandatów i innych opłat sankcyjnych nałożonych na klub sportowy lub zawodnika tego klub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obowiązania klubu sportowego z tytułu zaciągniętej pożyczki, kredytu lub wykupu papierów wartościowych oraz kosztów obsługi zadłuż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dania i zakupy inwestycyj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akupy budynków, lokali, grun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budowy, modernizacje i remonty obiektów sportow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Termin realizacji zadania - do 31 grudnia 2012ro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Termin i miejsce składania wniosków o dotac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Termin składania wniosków o dotacje upływa w dni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21 października 2011 roku o godz. 15-t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lub występujący o przyznanie dotacji na realizację zadania w zakresie rozwoju sportu w Gminie Goworowo w 2012 roku przedstawią ofertę wykonania zadania na wniosku stanowiącym Załącznik Nr 1 do Uchwały Nr XII/67/11 Rady Gminy Goworowo z dnia 26 września 2011 r. w sprawie określenia warunków i trybu finansowania  zadania własnego Gminy Goworowo w zakresie sprzyjania rozwojowi sport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wniosku jest dostępny w Urzędzie Gminy Goworowo pok. Nr 18 oraz w Biuletynie Informacji Publicznej Urzędu Gminy Goworowo (www.goworowo.pl/bip 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niosek wraz z wymaganymi załącznikami należy złożyć w zamkniętej kopercie opatrzonej pieczęcią nagłówkową wnioskodawcy z dopiskiem „Nabór wniosków - rozwój sportu", osobiście w pok. Nr 23 Urzędu Gminy Goworowo lub za pośrednictwem poczty na adres: Urząd Gminy Goworowo, ul. Ostrołęcka 21, 07-440 Goworow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chowaniu terminu decyduje data wpływu wniosku do siedziby Urzędu, a nie data stempla pocztow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ie będą przyjmowane wnioski przesyłane drogą elektroniczn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nioski złożone po wyznaczonym terminie pozostaną bez rozpatrze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o wniosku podpisanego przez osoby upoważnione do składania oświadczeń woli w imieniu wnioskodawcy należy załączy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aktualny odpis z właściwego rejestru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twierdzony za zgodność z oryginałem aktualny statut klubu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przypadku braków we wniosku lub załączników wnioskodawca jest informowany o tym fakcie i ma możliwość uzupełnienia tych braków. W przypadku nieuzupełnienia braków formalnych w wyznaczonym terminie oferta nie będzie rozpatrywana pod względem merytoryczny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Tryb rozpatrywania wniosków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ecyzję w sprawie przyznania klubom dotacji podejmuje Wójt Gminy Goworow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ecyzja Wójta Gminy Goworowo jest ostateczna i nie przysługuje od niej odwoła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ecyzja Wójta Gminy Goworowo jest podstawą do zawarcia umowy na wykonanie zadania i otrzymania dotacji w terminie uzgodnionym przez str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wota przyznanej dotacji może być niższa od kwoty wnioskowanej przez klub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 przyznanych dotacjach powiadamia się niezwłocznie zainteresowanych na piśmie oraz podaje się ich wykaz do publicznej wiadomości w Biuletynie Informacji Publicznej Urzędu Gminy Goworowo oraz na tablicy ogłoszeń Urzędu Gminy Goworow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Szczegółowych informacji udziel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. Anna Pietras – pok. Nr 6 Urzędu Gminy Goworowo, Tel. 29- 769-37-1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brani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chwała Rady Gminy  Nr XII/67/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Ogłoszenie o naborze wniosk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niosek -wzór</w:t>
          <w:br/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Rozliczenie dotacji - wzór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bow.com.pl/images/stories/ug/2011/wniosek.pdf" TargetMode="External"/><Relationship Id="rId4" Type="http://schemas.openxmlformats.org/officeDocument/2006/relationships/hyperlink" Target="http://www.grebow.com.pl/images/stories/ug/2011/rozliczeni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53:00Z</dcterms:created>
  <dc:creator>Preferred Customer</dc:creator>
  <dc:description/>
  <cp:keywords/>
  <dc:language>en-US</dc:language>
  <cp:lastModifiedBy>Preferred Customer</cp:lastModifiedBy>
  <cp:lastPrinted>2011-10-06T08:08:00Z</cp:lastPrinted>
  <dcterms:modified xsi:type="dcterms:W3CDTF">2011-10-06T08:18:00Z</dcterms:modified>
  <cp:revision>3</cp:revision>
  <dc:subject/>
  <dc:title/>
</cp:coreProperties>
</file>