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 R  XII/77/08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D Y   G M I N Y   G O W O R O W 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 d n i a  27 lutego 2008 roku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wydzierżawienie na  okres powyżej 3 lat, w trybie bezprzetargowym, części nieruchomości oznaczonej działką nr ew. 685/4 położonej w obrębie Goworowo przy ul.  Szkolnej 16a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9 lit. a ustawy z dnia 8 marca 1990 r. o samorządzie gminnym ( Dz. U. z 2001 r. Nr 142, poz. 1591 ze zm.) oraz art. 37 ust. 4 ustawy z dnia 21 sierpnia 1997 r. o gospodarce nieruchomościami (Dz. U. z 2004 r. Nr 261, poz. 2603 ze zm.) uchwala się, co następuj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wydzierżawienie w drodze bezprzetargowej, na okres powyżej 3 lat, części nieruchomości o powierzchni 308 m², zabudowanej budynkiem gospodarczym, portiernią i zbiornikiem na paliwo, położonej w Goworowie przy ul. Szkolnej 16a, oznaczonej ewidencyjnie jako działka nr 685/4, dla której Sąd Rejonowy w Ostrołęce prowadzi księgę wieczystą nr 33957, stanowiącej własność Gminy Goworow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/-/ 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8:00Z</dcterms:created>
  <dc:creator>Preferred Customer</dc:creator>
  <dc:description/>
  <dc:language>en-US</dc:language>
  <cp:lastModifiedBy>Urząd Gminy</cp:lastModifiedBy>
  <cp:lastPrinted>2008-03-03T12:07:00Z</cp:lastPrinted>
  <dcterms:modified xsi:type="dcterms:W3CDTF">2008-03-05T12:03:00Z</dcterms:modified>
  <cp:revision>4</cp:revision>
  <dc:subject/>
  <dc:title/>
</cp:coreProperties>
</file>