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ałącznik do Uchwały  XXXI/195/13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Rady Gminy Goworowo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</w:t>
      </w:r>
      <w:r>
        <w:rPr/>
        <w:t>z dnia 25.02.2013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ykaz dziennych stawek opłaty targowej obowiązujących na terenie targowiska w Goworówku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 sprzedaży z samochodu ciężarowego i platformy :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1 tony                     -    5,00 zł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8"/>
        </w:rPr>
      </w:pPr>
      <w:r>
        <w:rPr>
          <w:sz w:val="28"/>
        </w:rPr>
        <w:t>od 1 tony do 5 ton        -    8,00 zł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8"/>
        </w:rPr>
      </w:pPr>
      <w:r>
        <w:rPr>
          <w:sz w:val="28"/>
        </w:rPr>
        <w:t>powyżej 5 ton              -   10,00 zł,</w:t>
      </w:r>
    </w:p>
    <w:p>
      <w:pPr>
        <w:pStyle w:val="Normal"/>
        <w:ind w:left="1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 sprzedaży z samochodu osobowego lub stolika               - 3,00 zł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 sprzedaży z przyczepy o ładowności powyżej 3,5 tony  - 3,00 zł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 sprzedaży z ciągnika z przyczepą                                    - 3,00 zł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8"/>
        </w:rPr>
      </w:pPr>
      <w:r>
        <w:rPr>
          <w:sz w:val="28"/>
        </w:rPr>
        <w:t>od sprzedaży z wozu konnego                                              - 2,00 zł,</w:t>
      </w:r>
    </w:p>
    <w:p>
      <w:pPr>
        <w:pStyle w:val="Normal"/>
        <w:ind w:left="7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od sprzedaży towarów rozłożonych na ziemi lub straganie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</w:rPr>
      </w:pPr>
      <w:r>
        <w:rPr>
          <w:sz w:val="28"/>
        </w:rPr>
        <w:t>do 5 m² zajętej powierzchni         -    6,00 zł,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8"/>
        </w:rPr>
        <w:t xml:space="preserve">od 5m² do 10m² zajętej pow.       -  10,00 zł,   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8"/>
        </w:rPr>
        <w:t>powyżej 10m²  zajętej pow.         -  15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od innych form sprzedaży             -    8,00 zł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az  dziennych stawek opłaty targowej obowiązujących w wypadku  sprzedaży w miejscach innych niż wymienione w ust. 1: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  od sprzedaży z samochodu ciężarowego    -  40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  od sprzedaży z samochodu osobowego,     -  15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stawczego lub stol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  od sprzedaży z przyczepy o ładowności    -  15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wyżej 3,5 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)  od sprzedaży z ciągnika z przyczepą         -  20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 od sprzedaży z wozu konnego                   -  10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)  od sprzedaży towarów rozłożonych na  ziemi lub straganie:                  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</w:rPr>
      </w:pPr>
      <w:r>
        <w:rPr>
          <w:sz w:val="28"/>
        </w:rPr>
        <w:t>do 5 m ² zajętej powierzchni           - 15,00 zł,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</w:rPr>
      </w:pPr>
      <w:r>
        <w:rPr>
          <w:sz w:val="28"/>
        </w:rPr>
        <w:t>od 5m²  do 10 m²  zajętej pow.       - 30,00 zł,</w:t>
      </w:r>
    </w:p>
    <w:p>
      <w:pPr>
        <w:pStyle w:val="Normal"/>
        <w:numPr>
          <w:ilvl w:val="0"/>
          <w:numId w:val="5"/>
        </w:numPr>
        <w:ind w:left="1134" w:hanging="491"/>
        <w:jc w:val="both"/>
        <w:rPr>
          <w:sz w:val="28"/>
        </w:rPr>
      </w:pPr>
      <w:r>
        <w:rPr>
          <w:sz w:val="28"/>
        </w:rPr>
        <w:t>powyżej 10m²  zajętej pow.          - 40,00 zł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)od innych form sprzedaży                   -  8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6:00Z</dcterms:created>
  <dc:creator>Urząd Gminy</dc:creator>
  <dc:description/>
  <cp:keywords/>
  <dc:language>en-US</dc:language>
  <cp:lastModifiedBy>eowczarek</cp:lastModifiedBy>
  <cp:lastPrinted>2013-02-15T11:26:00Z</cp:lastPrinted>
  <dcterms:modified xsi:type="dcterms:W3CDTF">2013-03-21T12:16:00Z</dcterms:modified>
  <cp:revision>2</cp:revision>
  <dc:subject/>
  <dc:title>                                                                  Załącznik do Uchwały Nr </dc:title>
</cp:coreProperties>
</file>