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7/2010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 w:val="24"/>
        </w:rPr>
        <w:t xml:space="preserve">Zgodnie art. 74 ust. 3, ustawy  z dnia 3 października  2008 r.                        o udostępnieniu informacji o środowisku i jego ochronie, udziale  społeczeństwa                      w ochronie środowiska oraz o ocenach oddziaływania na środowisko (Dz.U. Nr 199     z 2008 r. poz. 1227, z póż. zm.) oraz art. 49 ustawy z dnia 14 czerwca 1960 r. Kodeksu postępowania administracyjnego ( tekst jednolity Dz.U. z 2000 r. Nr 98 poz. 1071 ze zmianami)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w i a d a m i a m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w dniu 2010.10.22 została wydana dla Powiatu Ostrołęckiego , Plac Gen. Bema 5, 07-410 Ostrołęka decyzja nr UG 7624/7/2010  o środowiskowych uwarunkowaniach zgody na realizację przedsięwzięcia polegającego  na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ie drogi powiatowej nr 2570W Żabin- Cisk-Lipianka w km 2+000 – 5+617” obejmująca 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ziałka o nr ewid. 1129, obręb Żabin, gm. Goworowo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ziałka o nr ewid. 247, 392, 109/1, 140/1, 142/1, 143/1, 145/1, 238/1, 239/1,240/1, 242/1, 244/1, 245/1, 246/1, 248/1, 250/1, 251/1, 252/1, 253/1, 254/1, 255/1, 256/3, 256/6, 257/1, 259/1, 260/1, 263/1, 264/1, 271/1, 276/1, 277/1, 280/3, 282/1, 283/1, 285/1, 286/1, 243/1, 144, 249/2, 386/4, 151/1, 265/1, 150/1, 398/1091, 258/1, 273/1, 274/1, 266/1, 288/1, 275/1  obręb Cisk, gm. Goworow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ziałka o nr ewid. 249/1, 254, 255/1, 256/1, 257/1, 267/4, 268/2, 269/2, 276/2, 277/2, 278/2, 279/2, 287/2, 288/2, 289/2, 290/2, 297/1, 298/1, 299/1, 300/1, 307/1, 308/1, 309/1, 310/1, 317/1, 318/1, 319/1, 320/1, 327/4, 582 obręb Lipiank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. Goworowo,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powyższym  informuję, że z w/w decyzją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 decyzji niniejszej służy stronom odwołanie do Samorządowego Kolegium Odwoławczego za pośrednictwem Wójta Gminy Goworowo  w terminie 14 dni od daty publikacji niniejszego zawiadomienia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oworowo, dnia  25.11.2010 r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8:00Z</dcterms:created>
  <dc:creator>Urząd Gminy</dc:creator>
  <dc:description/>
  <cp:keywords/>
  <dc:language>en-US</dc:language>
  <cp:lastModifiedBy>Preferred Customer</cp:lastModifiedBy>
  <cp:lastPrinted>2010-11-29T09:59:00Z</cp:lastPrinted>
  <dcterms:modified xsi:type="dcterms:W3CDTF">2010-11-29T09:21:00Z</dcterms:modified>
  <cp:revision>29</cp:revision>
  <dc:subject/>
  <dc:title>O B W I E S Z C Z E N I E</dc:title>
</cp:coreProperties>
</file>