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gulaminu wynagradz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JYNE PRACOWNIKÓW                                        ZATRUDNIONYCH W URZEDZIE GMINY  GOWOROWO NA UMOWĘ O PRAC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A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a kierownicze urzędnicz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Gm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la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Urzędu Stanu Cywi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 z zakresu prawa i administ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lat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Refer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a urzędnicz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ówny specjali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ata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nsp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szy refer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a pomocnicze i obsługi</w:t>
            </w:r>
          </w:p>
        </w:tc>
      </w:tr>
      <w:tr>
        <w:trPr>
          <w:trHeight w:val="75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II stopnia wykonujący zadania w ramach  robót publicznych prac lub interwen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</w:tr>
      <w:tr>
        <w:trPr>
          <w:trHeight w:val="10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I stopnia wykonujący zadania w ramach  robót publicznych prac lub interwen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administr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nik gospodar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Preferred Customer</dc:creator>
  <dc:description/>
  <cp:keywords/>
  <dc:language>en-US</dc:language>
  <cp:lastModifiedBy>Preferred Customer</cp:lastModifiedBy>
  <cp:lastPrinted>2013-07-31T08:46:00Z</cp:lastPrinted>
  <dcterms:modified xsi:type="dcterms:W3CDTF">2013-08-07T06:49:00Z</dcterms:modified>
  <cp:revision>2</cp:revision>
  <dc:subject/>
  <dc:title/>
</cp:coreProperties>
</file>