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/189/09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>w sprawie udzielenia pomocy finansowej Powiatowi Ostrołęckiemu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>Na podstawie art. 10 ust. 2 i art. 18 ust. 1 ustawy z dnia 8 marca 1990 r.  o samorządzie gminnym (Dz.U. z 2001 r. Nr 142, poz. 1591 ze zm.) uchwala się 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Rada Gminy Goworowo deklaruje zamiar udzielenia Powiatowi Ostrołęckiemu pomocy finansowej ze środków budżetu gminy na 2010 r. w kwocie             1000.000 zł.  z przeznaczeniem na realizację zadania p.n. „ Przebudowa  mostów na rzece Orz w ciągu komunikacyjnym  Ostrołęka  – Goworowo – Pasieki - Kunin – Michałowo - Knurowiec.”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     </w:t>
      </w:r>
    </w:p>
    <w:p>
      <w:pPr>
        <w:pStyle w:val="Bezodstpw"/>
        <w:ind w:left="4248" w:firstLine="708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Przewodnicząca Rady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Janina Bąko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16:00Z</dcterms:created>
  <dc:creator>eowczarek</dc:creator>
  <dc:description/>
  <cp:keywords/>
  <dc:language>en-US</dc:language>
  <cp:lastModifiedBy>Preferred Customer</cp:lastModifiedBy>
  <cp:lastPrinted>2009-12-29T13:48:00Z</cp:lastPrinted>
  <dcterms:modified xsi:type="dcterms:W3CDTF">2010-01-07T06:58:00Z</dcterms:modified>
  <cp:revision>3</cp:revision>
  <dc:subject/>
  <dc:title/>
</cp:coreProperties>
</file>