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I/91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rc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mieniająca uchwałę w sprawie określenia dziennych stawek opłat targ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Na podstawie art. 19 pkt.1 lit. a i pkt 2 ustawy z dnia 12 stycznia 1991 r.   o podatkach i opłatach lokalnych (Dz.U. z 2006 r. Nr 121, poz. 844 ze zm.)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uchwale Nr XXV/163/05 Rady Gminy Goworowo z dnia 23 czerwca 2005 r.  w sprawie określenia dziennych stawek opłat targowych (Dz. Urz. Woj.  Maz. Nr 194, poz. 5921) w § 2 w  ust. 1 wyrazy: „ Henryka Bakułę zam. Ostrołęka ul. Nadnarwiańska 4” zastępuje się wyrazami  „ Katarzyna Kwiatkowska ul. Nadnarwiańska 44, 07-410 Ostrołęka – PHU PERFEKT s.c. Michał Bakuła , Katarzyna Kwiatkowska ul. Nadnarwiańska 44 ,  07-410 Ostrołęk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dnia ogłoszenia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56:00Z</dcterms:created>
  <dc:creator>Urząd Gminy</dc:creator>
  <dc:description/>
  <dc:language>en-US</dc:language>
  <cp:lastModifiedBy>Urząd Gminy</cp:lastModifiedBy>
  <cp:lastPrinted>2008-04-01T08:25:00Z</cp:lastPrinted>
  <dcterms:modified xsi:type="dcterms:W3CDTF">2008-04-08T06:56:00Z</dcterms:modified>
  <cp:revision>2</cp:revision>
  <dc:subject/>
  <dc:title>                                                                          Projekt</dc:title>
</cp:coreProperties>
</file>