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35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Goworo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4 sierpnia 2009 rok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zmiany Regulaminu Organizacyjnego Urzędu Gmin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Na podstawie art. 33 ust. 2 ustawy z dnia 8 marca 1990 r. o samorządzie gminnym ( Dz. U. z 2001 r Nr 142, poz. 1591 ze zm.) zarządza się, co następuje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W Regulaminie Organizacyjnym Urzędu Gminy Goworowo stanowiącym załącznik do Zarządzenia Nr 58/03 Wójta Gminy Goworowo z dnia 13 listopada 2003 roku w sprawie ustalenia Regulaminu Organizacyjnego Urzędu Gminy wprowadza się następujące zmiany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w rozdziale II w § 4 w ust. 3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w pkt 1 dodaje się lit. e w brzmieniu:</w:t>
      </w:r>
    </w:p>
    <w:p>
      <w:pPr>
        <w:pStyle w:val="Akapitzlist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) obsługi finansowej szkół”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daje się pkt 8 w brzmieniu:</w:t>
      </w:r>
    </w:p>
    <w:p>
      <w:pPr>
        <w:pStyle w:val="Akapitzlist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 stanowisko ds. oświatowych”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zdziale III w § 11: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w pkt 1 dodaje się lit. j w brzmieniu:</w:t>
      </w:r>
    </w:p>
    <w:p>
      <w:pPr>
        <w:pStyle w:val="Akapitzlist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) obsługa finansowa szkół”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daje się pkt 10 w brzmieniu:</w:t>
      </w:r>
    </w:p>
    <w:p>
      <w:pPr>
        <w:pStyle w:val="Akapitzlist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) Stanowisko ds. oświatowych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dzór i koordynacja funkcjonowania szkół podstawowych, gimnazjum i przedszkola w gminie Goworowo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systemu informacji oświatowej,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prowadzenie spraw z zakresu pomocy materialnej dla uczniów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spraw z zakresu dofinansowania kształcenia młodocianych w celu przygotowania zawodowego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spraw związanych z powoływaniem i odwoływaniem dyrektorów szkół o przedszkola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ordynacja spraw z zakresu remontów, modernizacji i inwestycji w szkołach i przedszkolu”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kt 6 dodaje się lit. f, w brzmieniu:</w:t>
      </w:r>
    </w:p>
    <w:p>
      <w:pPr>
        <w:pStyle w:val="Akapitzlist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) prowadzenie spraw z zakresu obronności”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2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zarządzenia powierza się Sekretarzowi Gminy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3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z dniem podpisania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5676" w:firstLine="69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 Gminy</w:t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before="0" w:after="200"/>
        <w:ind w:left="4968" w:firstLine="69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nusz Bogusław Ga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30:00Z</dcterms:created>
  <dc:creator>Preferred Customer</dc:creator>
  <dc:description/>
  <cp:keywords/>
  <dc:language>en-US</dc:language>
  <cp:lastModifiedBy>Preferred Customer</cp:lastModifiedBy>
  <cp:lastPrinted>2009-08-25T09:07:00Z</cp:lastPrinted>
  <dcterms:modified xsi:type="dcterms:W3CDTF">2009-11-03T09:44:00Z</dcterms:modified>
  <cp:revision>3</cp:revision>
  <dc:subject/>
  <dc:title/>
</cp:coreProperties>
</file>