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Oświaty Kultury i Zdrowi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dniu 20 grudnia 2012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siedzenie otworzyła Przewodnicząca Komisji Agata Majk, przywitała członków komisji.  W posiedzeniu udział wzięli  udział wszyscy członkowie Komisji. Lista obecności stanowi zał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Tematem posiedzenia było omówienie projektu budżetu gminy na 2013 r. i wydanie opini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poinformowała, że Komisja spotkała się żeby ponownie omówić projekt budżetu gminy na 2013 r.  i wydać opinię .</w:t>
      </w:r>
    </w:p>
    <w:p>
      <w:pPr>
        <w:pStyle w:val="Bezodstpw"/>
        <w:jc w:val="both"/>
        <w:rPr/>
      </w:pPr>
      <w:r>
        <w:rPr>
          <w:sz w:val="28"/>
          <w:szCs w:val="28"/>
        </w:rPr>
        <w:t>Komisja po wnikliwym przeanalizowaniu projektu budżetu  na 2013 r. pozytywnie opiniuje budżet na 2013 r., wnioskuje jednocześnie o oszczędności w oświac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Przewodnicząca Komisj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Agata Maj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8:00Z</dcterms:created>
  <dc:creator>eowczarek</dc:creator>
  <dc:description/>
  <cp:keywords/>
  <dc:language>en-US</dc:language>
  <cp:lastModifiedBy>eowczarek</cp:lastModifiedBy>
  <cp:lastPrinted>2013-01-24T14:09:00Z</cp:lastPrinted>
  <dcterms:modified xsi:type="dcterms:W3CDTF">2013-04-16T05:48:00Z</dcterms:modified>
  <cp:revision>2</cp:revision>
  <dc:subject/>
  <dc:title/>
</cp:coreProperties>
</file>