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Protokół</w:t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e wspólnego posiedzenia Komisji w dniu 6 grudnia 2012 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osiedzenie otworzyła Przewodnicząca Rady Karolina Łazicka, przywitała radnych, Panią Małgorzatę Kulesza Wójta Gminy, Pana Antoniego Mulawkę Sekretarza Gminy.  W posiedzeniu udział wzięło 15 radnych, lista obecności stanowi zał. do protokołu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Temat posiedzenia :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mówienie projektów uchwał śmieciowych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Ad. 1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zewodnicząca Rady Karolina Łazicka powiedziała, że ponownie wróciliśmy do omówienia projektów uchwał śmieciowych, ponieważ niektóre Gminy już ustaliły stawki opłat za odbiór odpadów komunalnych i są to stawki niższe niż proponowane w naszej gminie, a Komisja Rolnictwa, Ochrony Środowiska, Przestrzegania Prawa i Porządku zastrzegła sobie zmianę stawek po analizie stawek w innych gminach w związku z powyższym uważam za stosowne przeanalizować projekty uchwał na wspólnym posiedzeniu Komisji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zystąpiono do omówienia projektów uchwał:</w:t>
      </w:r>
    </w:p>
    <w:p>
      <w:pPr>
        <w:pStyle w:val="Bezodstpw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a w sprawie metody ustalenia opłaty za gospodarowanie odpadami komunalnymi, oraz wysokości stawki tej opłaty.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. Sekretarz – Gmina Baranowo i Gmina Czerwin podjęła już uchwały śmieciowe. Stawki  za odpady komunalne w Gminie  Czerwin ustalono w wysokości 30 zł za odpady niesegregowane i 20 zł za odpady segregowane od gospodarstwa domowego, w Gminie Baranowo wprowadzono zniżki.  Regionalna Izba Obrachunkowa woj. mazowieckiego  kwestionuje zniżki od liczby osób w gospodarstwach. Ustawa  jest jeszcze niedopracowana informuje P. Sekretarz. 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dna Janina Bąkowska odczytała informację ze spotkania z mieszkańcami Goworowa w sprawie  odpłatności za odbiór odpadów komunalnych, gdzie mieszkańcy opowiedzieli się, że proponowane stawki opłat przez Gminę są za wysokie. Uważają , że powinny zostać na poziomie obecnych ustalonych przez firmy odbierające odpady z naszego terenu.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 trakcie dyskusji radni uważają, że należy zmniejszyć stawki, uzasadniając że ludzie nie będą płacili, jest wiele gospodarstw jedno  lub dwu osobowych i te osoby nie będą miały dużo odpadów a będą musiały płacić, radni uważają, że  będzie to dla nich krzywdzące.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ni Wójt - proponowane stawki 40 i 25 zł wynikają ze wstępnych wyliczeń kosztów obsługi ustawy śmieciowej, po roku będziemy mieli rozeznanie i wtedy możemy obniżyć stawki.   Pani  Wójt - skoro Rada uważa że dla gospodarstw 1 osobowych stawki są za wysokie, proponuje ustalenie i wprowadzenie zniżek,  chociaż jest brak akceptacji RIO i P. radcy prawnego co do wprowadzania zniżek ale może warto wspomnieć, że na zebraniu z mieszkańcami wsi Goworowo padł wniosek uwzględnienia zniżek dla gospodarstw 1 osobowych, ustawa jest jeszcze niedopracowana.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głoszono następujące propozycje stawek opłat za odbiór odpadów komunalnych od gospodarstwa domowego:</w:t>
      </w:r>
    </w:p>
    <w:p>
      <w:pPr>
        <w:pStyle w:val="Bezodstpw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5 zł za  nie segregowane i 25 zł za segregowane,</w:t>
      </w:r>
    </w:p>
    <w:p>
      <w:pPr>
        <w:pStyle w:val="Bezodstpw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5 zł i 15 zł</w:t>
      </w:r>
    </w:p>
    <w:p>
      <w:pPr>
        <w:pStyle w:val="Bezodstpw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 zł i 25 zł </w:t>
      </w:r>
    </w:p>
    <w:p>
      <w:pPr>
        <w:pStyle w:val="Bezodstpw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 zł i 25 zł.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oponowane stawki poddano pod głosowanie .</w:t>
      </w:r>
    </w:p>
    <w:p>
      <w:pPr>
        <w:pStyle w:val="Bezodstpw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stawkami  35 zł  i 25 zł  głosowało 8 radnych</w:t>
      </w:r>
    </w:p>
    <w:p>
      <w:pPr>
        <w:pStyle w:val="Bezodstpw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stawkami 35 zł i 15 zł głosował  1 radny,</w:t>
      </w:r>
    </w:p>
    <w:p>
      <w:pPr>
        <w:pStyle w:val="Bezodstpw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stawkami 35 zł i 25 zł głosowało 3 radnych</w:t>
      </w:r>
    </w:p>
    <w:p>
      <w:pPr>
        <w:pStyle w:val="Bezodstpw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stawkami 40 zł i 25 zł  - głosowano przeciw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ni przyjęli stawki 35 zł za odpady niesegregowane od gospodarstwa domowego i 25 zł za odpady segregowane od gospodarstwa domowego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 dalszej części spotkania Przewodnicząca Rady proponuje wprowadzić zniżki dla gospodarstwa 1 osobowego,  tak jak zrobiono w Gminie Baranowo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opozycje Przewodniczącej Rady o wprowadzenie zniżek poddano pod głosowanie.</w:t>
      </w:r>
    </w:p>
    <w:p>
      <w:pPr>
        <w:pStyle w:val="Bezodstpw"/>
        <w:jc w:val="both"/>
        <w:rPr/>
      </w:pPr>
      <w:r>
        <w:rPr>
          <w:sz w:val="28"/>
          <w:szCs w:val="28"/>
        </w:rPr>
        <w:t>głosowanie  - 8 radnych głosowało za wprowadzeniem zniżki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ni zaproponowali 30% zniżki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Głosowanie – 8 radnych za przyjęciem zniżki 30%.</w:t>
      </w:r>
    </w:p>
    <w:p>
      <w:pPr>
        <w:pStyle w:val="Bezodstpw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a w sprawie terminu, częstotliwości i trybu uiszczania opłaty za gospodarowanie odpadami komunalnymi  przez właścicieli nieruchomości 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ni nie wnieśli uwag do projektu uchwały. Z przyjęciem uchwały głosowało 15 radnych, przeciw i wstrzymujących nie było.</w:t>
      </w:r>
    </w:p>
    <w:p>
      <w:pPr>
        <w:pStyle w:val="Bezodstpw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a w sprawie określenia wzoru deklaracji o wysokości opłaty za gospodarowanie odpadami komunalnymi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ni nie wnieśli uwag do projektu uchwały. Za przyjęciem uchwały głosowało 15 radnych, przeciw i wstrzymujących nie było.</w:t>
      </w:r>
    </w:p>
    <w:p>
      <w:pPr>
        <w:pStyle w:val="Bezodstpw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la w sprawie szczegółowego sposobu i zakresu świadczenia usług w zakresie odbierania odpadów komunalnych od właścicieli nieruchomości i zagospodarowania tych odpadów w zamian za uiszczoną przez właściciela nieruchomości opłatę za gospodarowanie odpadami komunalnymi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ni nie wnieśli uwag do projektu uchwały. Za przyjęciem głosowało 15 radnych, przeciw i wstrzymujących nie było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Ad. 2.</w:t>
      </w:r>
    </w:p>
    <w:p>
      <w:pPr>
        <w:pStyle w:val="Bezodstpw"/>
        <w:jc w:val="both"/>
        <w:rPr/>
      </w:pPr>
      <w:r>
        <w:rPr>
          <w:sz w:val="28"/>
          <w:szCs w:val="28"/>
        </w:rPr>
        <w:t>W dalszej części posiedzenia Przewodnicząca Rady Karolina Łazicka zwróciła się do Przewodniczących poszczególnych komisji o rozpoczęcie prac nad projektem budżetu Gminy Goworowo na 2013 r., oraz zapytała czy Rada może otrzymać budżety poszczególnych szkół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oproszono na posiedzenie Panią Skarbnik Gminy Annę Pietras o udzielenie odpowiedzi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Anna Pietras Skarbnik Gminy odpowiedziała, że przygotuje radnym budżety poszczególnych szkół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Na tym protokół zakończono i podpisano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rotokołowała:                                                               Przewodniczący Rady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E. Owczarek                                                                      Karolina Łazick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28:00Z</dcterms:created>
  <dc:creator>eowczarek</dc:creator>
  <dc:description/>
  <cp:keywords/>
  <dc:language>en-US</dc:language>
  <cp:lastModifiedBy>eowczarek</cp:lastModifiedBy>
  <cp:lastPrinted>2013-01-02T12:49:00Z</cp:lastPrinted>
  <dcterms:modified xsi:type="dcterms:W3CDTF">2013-04-16T06:28:00Z</dcterms:modified>
  <cp:revision>2</cp:revision>
  <dc:subject/>
  <dc:title/>
</cp:coreProperties>
</file>