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Uchwała Nr XXX/193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stycznia  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mieniająca uchwałę w sprawie poboru podatku od nieruchomości , rolnego i leśnego w drodze inkasa oraz określenia inkasentów, terminów płatności dla inkasentów i wynagrodzenia za inkas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Na podstawie art. 18 ust. 2 pkt 8 ustawy z dnia 8 marca 1990 r. o samorządzie gminnym ( Dz.U. z 2001 r. Nr 142, poz. 1591, z późn. zm.),  art. 6b ustawy   z dnia 15 listopada 1984 r. o podatku  rolnym ( Dz.U. z 2006 r. Nr 136, poz. 969, z późn .zm.) , art. 6 ust. 12 ustawy z dnia 12 stycznia 1991 r. o podatkach i opłatach  lokalnych (Dz.U. z 2010 r. Nr 95, poz. 613, z późn.  zm.) , art. 6 ust.8 ustawy z dnia 30 października 2002 r. o podatku  leśnym (Dz.U. Nr 200, poz. 1682, z późn. zm.), oraz  art. 47 § 4a ustawy z dnia 29 sierpnia 1997 r., Ordynacja podatkowa ( Dz.U.  z 2012 r. poz. 749,  z późn. zm.) </w:t>
      </w:r>
      <w:r>
        <w:rPr>
          <w:sz w:val="28"/>
        </w:rPr>
        <w:t xml:space="preserve"> </w:t>
      </w:r>
      <w:r>
        <w:rPr/>
        <w:t>uchwala się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>W uchwale Nr XII/79/08 Rady Gminy Goworowo z dnia 27 lutego 2008 r. w sprawie poboru podatku od nieruchomości, rolnego i leśnego w drodze inkasa oraz określenia inkasentów, terminów płatności dla inkasentów i wynagrodzenia za inkaso (Dz. Urz. Woj. Maz. Nr 90, poz. 3244  z późn. zm.), załącznik do uchwały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</w:t>
      </w:r>
      <w:r>
        <w:rPr/>
        <w:t>§ 2.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</w:t>
      </w:r>
    </w:p>
    <w:p>
      <w:pPr>
        <w:pStyle w:val="Normal"/>
        <w:jc w:val="both"/>
        <w:rPr/>
      </w:pPr>
      <w:r>
        <w:rPr/>
        <w:t>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a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Karolina Łazic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7:00Z</dcterms:created>
  <dc:creator>Urząd Gminy</dc:creator>
  <dc:description/>
  <cp:keywords/>
  <dc:language>en-US</dc:language>
  <cp:lastModifiedBy>eowczarek</cp:lastModifiedBy>
  <cp:lastPrinted>2013-01-16T15:24:00Z</cp:lastPrinted>
  <dcterms:modified xsi:type="dcterms:W3CDTF">2013-01-31T13:47:00Z</dcterms:modified>
  <cp:revision>2</cp:revision>
  <dc:subject/>
  <dc:title>                                                                                   Projekt</dc:title>
</cp:coreProperties>
</file>