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Zawiadamia się zgodnie z art. 61 § 4 ustawy z dnia 14 czerwca 1960 roku  Kodeksu Postępowania Administracyjnego ( z póż. zm) oraz                    art. 53 ust. 1 ustawy z dnia 27 marca 2003 r. o planowaniu                                           i zagospodarowaniu przestrzennym (Dz. U. Nr  80, poz. 717 z 2003 r.                         z późn. zm.), że w dniu 2009.01.30   zostało wszczęte postępowanie                      administracyjne na wniosek</w:t>
      </w:r>
      <w:r>
        <w:rPr>
          <w:b/>
          <w:sz w:val="24"/>
        </w:rPr>
        <w:t xml:space="preserve"> </w:t>
      </w:r>
      <w:r>
        <w:rPr>
          <w:b/>
        </w:rPr>
        <w:t>PGE Dystrybucja Warszawa – Teren Sp. z o.o. Rejon Energetyczny Ostrołęka, Ul. Targowa  37  07-410  Ostrołęka</w:t>
      </w:r>
      <w:r>
        <w:rPr/>
        <w:t xml:space="preserve">                   w sprawie wydania   decyzji   lokalizacji  inwestycji   celu publicznego  dla inwestycji   polegającej  na  </w:t>
      </w:r>
      <w:r>
        <w:rPr>
          <w:b/>
          <w:szCs w:val="28"/>
        </w:rPr>
        <w:t>budowie linii energetycznej  izolowanej napowietrznej nN, linii kablowej nN oraz przyłącza kablowego                        nN  obejmująca działki o nr ewid. 6/3, 7, 5, 2/12 i 2/14   położone  na gruntach  wsi Dzbądzek , gm. Goworowo</w:t>
      </w:r>
      <w:r>
        <w:rPr>
          <w:szCs w:val="28"/>
        </w:rPr>
        <w:t xml:space="preserve">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a 21, pokój nr 23 w godzinach urzędowani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Uwagi i wnioski można składać w terminie do dnia 27.02.2009 roku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 Gajewsk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30.01.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28:00Z</dcterms:created>
  <dc:creator>Urząd Gminy</dc:creator>
  <dc:description/>
  <cp:keywords/>
  <dc:language>en-US</dc:language>
  <cp:lastModifiedBy>aziemek</cp:lastModifiedBy>
  <cp:lastPrinted>2009-02-02T13:15:00Z</cp:lastPrinted>
  <dcterms:modified xsi:type="dcterms:W3CDTF">2009-02-02T12:15:00Z</dcterms:modified>
  <cp:revision>31</cp:revision>
  <dc:subject/>
  <dc:title/>
</cp:coreProperties>
</file>