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X/121/08</w:t>
      </w:r>
    </w:p>
    <w:p>
      <w:pPr>
        <w:pStyle w:val="Heading2"/>
        <w:jc w:val="center"/>
        <w:rPr/>
      </w:pPr>
      <w:r>
        <w:rPr/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 za zbiorowe zaopatrzenie w wodę i zbiorowe odprowadzanie ście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24 ust 5 ustawy z dnia 7 czerwca 2001 r. o zbiorowym zaopatrzeniu w wodę i zbiorowym odprowadzaniu ścieków (tj. Dz.U. z 2006 r. Nr 123, poz. 858) Rada Gminy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taryfy za zbiorowe zaopatrzenie w wodę i zbiorowe odprowadzanie ścieków przedstawione przez Zakład Gospodarki Komunalnej  w Goworowie , obowiązujące na obszarze gminy Goworowo stanowiące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XXIV/230/06  Rady Gminy Goworowo z dnia                21 sierpnia 2006 r. w sprawie zatwierdzenia taryf za zbiorowe zaopatrzenie          w wodę i zbiorowe odprowadzanie ścieków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6:00Z</dcterms:created>
  <dc:creator>Urząd Gminy</dc:creator>
  <dc:description/>
  <dc:language>en-US</dc:language>
  <cp:lastModifiedBy>Urząd Gminy</cp:lastModifiedBy>
  <cp:lastPrinted>2008-10-29T08:26:00Z</cp:lastPrinted>
  <dcterms:modified xsi:type="dcterms:W3CDTF">2008-11-03T09:43:00Z</dcterms:modified>
  <cp:revision>4</cp:revision>
  <dc:subject/>
  <dc:title>                                    UCHWAŁA  Nr </dc:title>
</cp:coreProperties>
</file>