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I/144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7 lutego 2009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sprawie zasad wynagradzania nauczycieli, ustalenia regulaminu określającego wysokość oraz szczegółowe warunki przyznawania nauczycielom dodatków motywacyjnego, funkcyjnego i za warunki pracy, szczegółowy sposób obliczania wynagrodzenia za godziny ponadwymiarowe i za godziny doraźnych zastępstw oraz niektórych innych składników wynagrodzenia , a także określenia wysokości oraz szczegółowych zasad przyznawania i wypłacania dodatku mieszkaniowego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a  podstawie art. 30 ust.6 i art. 54 ust. 3 i 7 ustawy z dnia 26 stycznia 1982r. – Karta Nauczyciela (t.j. Dz. U. Nr 97, poz. 674 z 2006r. z późn. zm.) oraz rozporządzenia Ministra Edukacji Narodowej z dnia 31 stycznia 2005r.  w sprawie wysokości minimalnych stawek wynagrodzenia zasadniczego nauczycieli, ogólnych warunków przyznawania dodatków  do wynagradzania zasadniczego oraz wynagrodzenia za pracę w dniu wolnym od pracy (Dz. U. Nr 22, poz. 181 z późn. zm.) uchwala się,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zaszeregowania oraz minimalne stawki wynagrodzenia zasadniczego dla nauczycieli, a także  zasady ustalania wysokości wynagrodzenia zasadniczego nauczyciela, w tym nauczyciela, któremu powierzono stanowisko dyrektora określa rozporządzenie powołane w podstawie prawnej uchwały, zwane dalej rozporząd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, warunki oraz zasady wypłacania nauczycielo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u za wysługę la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u za uciążliwość pra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go wynagrodzenia za pracę w no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jubileuszow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go wynagrodzenia roczn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u na zagospodarowa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y z tytułu rozwiązania stosunku pra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awy z tytułu przejścia na emeryturę lub rentę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odpowiednie przepisy Karty Nauczyciela oraz przepisy rozporządzen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, warunki oraz zasady wypłacania nauczycielom dotychczasowych dodatków specjalistycznych reguluje przepis art. 9 ustawy z dnia 18 lutego 2000r. o zmianie – Karta  Nauczyciela oraz o zmianie niektórych innych ustaw (Dz. U. Nr 19, poz. 239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 Regulamin określający wysokość oraz szczegółowe warunki przyznawania nauczycielom dodatków motywacyjnego, funkcyjnego i za warunki pracy, szczegółowy sposób obliczania wynagrodzenia za godziny ponadwymiarowe i za godziny doraźnych zastępstw oraz niektórych innych składników wynagrodzenia , a także określenia wysokości oraz szczegółowych zasad przyznawania i wypłacania dodatku mieszkaniowego, w brzmieniu określonym w załączniku do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/66/07 Rady Gminy Goworowo z dnia 28 grudnia 2007r. w sprawie zasad wynagradzania nauczycieli, ustalenia regulaminu określającego wysokość oraz szczegółowe warunki przyznawania nauczycielom dodatków motywacyjnego, funkcyjnego i za warunki pracy, szczegółowy sposób obliczania wynagrodzenia za godziny ponadwymiarowe i za godziny doraźnych zastępstw oraz niektórych innych składników wynagrodzenia , a także określenia wysokości oraz szczegółowych zasad przyznawania i wypłacania dodatku mieszkaniowego (Dz. Urz. Województwa Mazowieckiego Nr 52, poz. 1850 z dnia 15 kwietnia 2008r.)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nina Bąkows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0:00Z</dcterms:created>
  <dc:creator>sgolebiewska</dc:creator>
  <dc:description/>
  <cp:keywords/>
  <dc:language>en-US</dc:language>
  <cp:lastModifiedBy>Preferred Customer</cp:lastModifiedBy>
  <cp:lastPrinted>2009-03-02T08:00:00Z</cp:lastPrinted>
  <dcterms:modified xsi:type="dcterms:W3CDTF">2009-03-31T09:54:00Z</dcterms:modified>
  <cp:revision>8</cp:revision>
  <dc:subject/>
  <dc:title/>
</cp:coreProperties>
</file>