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XVII/225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13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 xml:space="preserve">zmieniająca uchwałę w sprawie uchwalenia Statutu Gminy Goworowo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/>
      </w:pPr>
      <w:r>
        <w:rPr>
          <w:sz w:val="28"/>
          <w:szCs w:val="28"/>
        </w:rPr>
        <w:t>Na podstawie art. 18 ust 2 pkt 1 oraz art. 22 ustawy z dnia 8 marca 1990 r. o samorządzie gminnym (Dz.U. z 2013 r., poz. 594 z późn. zm.) uchwala się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/>
      </w:pPr>
      <w:r>
        <w:rPr>
          <w:sz w:val="28"/>
          <w:szCs w:val="28"/>
        </w:rPr>
        <w:t>W uchwale Nr X/66/03 Rady Gminy Goworowo z dnia 04 grudnia 2003 r.                   w sprawie uchwalenia Statutu Gminy Goworowo  (Dz. Urz. Woj. Maz. Nr 32, poz. 989 z późn. zm.) załącznik nr 2 do Statutu Gminy Goworowo otrzymuje brzmienie określone w załączniku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both"/>
        <w:rPr/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3:00Z</dcterms:created>
  <dc:creator>eowczarek</dc:creator>
  <dc:description/>
  <cp:keywords/>
  <dc:language>en-US</dc:language>
  <cp:lastModifiedBy>eowczarek</cp:lastModifiedBy>
  <cp:lastPrinted>2013-10-01T09:01:00Z</cp:lastPrinted>
  <dcterms:modified xsi:type="dcterms:W3CDTF">2013-10-01T07:03:00Z</dcterms:modified>
  <cp:revision>2</cp:revision>
  <dc:subject/>
  <dc:title/>
</cp:coreProperties>
</file>