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1/2010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M I N N E G O  K O M I S A R Z A  S P I S O W E G 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czerwca 2010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tworzenia Gminnego Biura Spisowego w Goworow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sz w:val="28"/>
          <w:szCs w:val="28"/>
        </w:rPr>
        <w:t xml:space="preserve">Na podstawie art. 14 ust. 1 pkt 3 ustawy z dnia 17 lipca 2009 r. </w:t>
        <w:br/>
        <w:t>o powszechnym spisie rolnym w 2010 r. (Dz. U. Nr 126, poz. 1040), zarządza się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wołuje się Gminne Biuro Spisowe w następującym składzie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i Mulawka – zastępca Gminnego Komisarza Spisowego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fia Okraglińska – lider gminny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rianna Skierkowska – członek Gminnego Biura Spisowego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a  Orłowska – członek Gminnego Biura Spisowego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Pracami Biura kieruje Zastępca Gminnego Komisarza Spisowego – Pan Antoni Mulawk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minne Biuro Spisowe działa na podstawie „Instrukcji organizacyjnej w sprawie sposobu przeprowadzenia Powszechnego Spisu Rolnego 2010” oraz innych wytycznych organów Głównego Urzędu Statystyczn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Gminne Biuro Spisowe realizuje swoje zadania w okresie od 1 czerwca </w:t>
        <w:br/>
        <w:t>do 3 grudnia 2010 rok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both"/>
        <w:rPr/>
      </w:pPr>
      <w:r>
        <w:rPr>
          <w:sz w:val="28"/>
          <w:szCs w:val="28"/>
        </w:rPr>
        <w:t>Zarządzenie wchodzi w życie z mocą obowiązującą od 1 czerwca 2010 rok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W Ó J 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2:00Z</dcterms:created>
  <dc:creator>Preferred Customer</dc:creator>
  <dc:description/>
  <cp:keywords/>
  <dc:language>en-US</dc:language>
  <cp:lastModifiedBy>Preferred Customer</cp:lastModifiedBy>
  <cp:lastPrinted>2010-06-02T08:18:00Z</cp:lastPrinted>
  <dcterms:modified xsi:type="dcterms:W3CDTF">2010-06-02T07:02:00Z</dcterms:modified>
  <cp:revision>2</cp:revision>
  <dc:subject/>
  <dc:title/>
</cp:coreProperties>
</file>