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/57/11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11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ozpatrzenia skargi na działalność Kierownika Gminnego Ośrodka Pomocy Społecznej w Goworowie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239 § 1 Kpa po rozpatrzeniu skargi na działalność Kierownika Gminnego Ośrodka Pomocy Społecznej w  Goworowie  uchwala się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kargę na działalność Kierownika Gminnego Ośrodka Pomocy Społecznej w Goworowie przesłaną w dniu 8 czerwca 2011 r. uznaje się za  nieuzasadnioną 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zasadnienie rozstrzygnięcia zawiera załącznik do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a Rad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18:00Z</dcterms:created>
  <dc:creator>eowczarek</dc:creator>
  <dc:description/>
  <cp:keywords/>
  <dc:language>en-US</dc:language>
  <cp:lastModifiedBy>eowczarek</cp:lastModifiedBy>
  <cp:lastPrinted>2011-07-01T11:06:00Z</cp:lastPrinted>
  <dcterms:modified xsi:type="dcterms:W3CDTF">2011-07-08T12:18:00Z</dcterms:modified>
  <cp:revision>2</cp:revision>
  <dc:subject/>
  <dc:title/>
</cp:coreProperties>
</file>