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29.03.2013 roku</w:t>
      </w:r>
    </w:p>
    <w:p>
      <w:pPr>
        <w:pStyle w:val="Normal"/>
        <w:rPr/>
      </w:pPr>
      <w:r>
        <w:rPr/>
        <w:t>UG.6220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</w:t>
      </w:r>
      <w:r>
        <w:rPr>
          <w:b/>
          <w:bCs/>
          <w:sz w:val="32"/>
          <w:szCs w:val="32"/>
        </w:rPr>
        <w:t>B W I E S Z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wszczęciu postępowania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żdziernika  2008 r.   o udostępnieniu informacji o środowisku i jego ochronie, udziale  społeczeństwa w ochronie środowiska oraz                    o ocenach oddziaływania na środowisko ( Dz.U.Nr 199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Antoniego Mulawki – Sekretarza Gminy   Goworowo– osoby występującej              w imieniu Gminy  Goworowo , ul. Ostrołęcka 21 , 07 – 440 Goworowo  z dnia  28.03.2013 roku</w:t>
      </w:r>
      <w:r>
        <w:rPr/>
        <w:t xml:space="preserve">,            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„ </w:t>
      </w:r>
      <w:r>
        <w:rPr>
          <w:b/>
        </w:rPr>
        <w:t>Rozbudowa drogi  gminnej  Daniłowo - Smólnik ”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w km 0+000,00 – 3+294,22 obejmująca działki – część działek o nr ewid. 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SZCZAWIN</w:t>
      </w:r>
      <w:r>
        <w:rPr>
          <w:sz w:val="24"/>
          <w:szCs w:val="24"/>
        </w:rPr>
        <w:t xml:space="preserve"> – działki nr 630; 631; 15; 16;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LUDWINOWO</w:t>
      </w:r>
      <w:r>
        <w:rPr>
          <w:sz w:val="24"/>
          <w:szCs w:val="24"/>
        </w:rPr>
        <w:t xml:space="preserve"> – działki  nr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99; 300; 301; 302; 306; 307; 310; 311; 314; 315; 318; 322; 323; 325; 326; 327;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28;329; 330; 331; 332; 333; 334; 335; 336; 337; 338; 339; 340; 341; 343; 344;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45; 346; 347; 348; 349; 350; 351; 352; 96; 97; 99/1; 99/3; 99/4; 100; 101; 102; 104/3;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4/4; 104/13;70; 71; 72/1; 72/2; 73/1; 73/2; 74; 75; 1280; 77; 78; 79; 80; 81; 82; 83; 84;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5; 86; 87; 88; 89; 90; 91; 92; 93; 94; 95; 96; 67/51; 103/105; 1/7; 2; 3; 4/1; 4/2; 5; 6; 7/2;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; 10; 13; 14; 15; 18; 19/17; 1203/3851; 21; 22; 23; 24; 25; 26; 27; 28; 29; 30; 31; 32;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3; 34; 35; 36; 37; 38; 39; 40; 41; 42; 43; 44; 45; 46; 47; 48; 49; 50/1; 50/2; 51/1;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1/2; 105; 106/2; 106/3; 106/4; 109; 110; 113; 114; 117/1; 117/2; 118; 121; 123; 124;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5; 126; 144; 207; 208; 209; 210; 211; 212; 213; 214; 215; 216; 217; 218; 219;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0; 223; 224; 227; 1204/3852; 1208/3856; 1207/3855; 1206/3855; 1206/3854; 230; 231;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32/1; 233; 234; 235; 236; 237; 238/1; 238/3; 239; 240; 241;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SMÓLNIK</w:t>
      </w:r>
      <w:r>
        <w:rPr>
          <w:sz w:val="24"/>
          <w:szCs w:val="24"/>
        </w:rPr>
        <w:t xml:space="preserve"> – działki nr 41; 51/1; 74; 85; 86; 87; 88/89; 88/92; 89; 91; 92; 124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mina Gowor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żdziernika  2008 r.  o udostępnieniu informacji             o środowisku i jego ochronie, udziale  społeczeństwa w ochronie środowiska oraz o ocenach oddziaływania na środowisko ( Dz.U.Nr 199 z 2008 r. poz. 1227, z póż. zm ) § 3 ust. 1 pkt.60 rozporządzenia  Rady Ministrów   z dnia 09.11.2004 roku w sprawie  określania rodzajów przedsięwzięć mogących znacząco oddziaływać na środowisko  oraz szczegółowych   uwarunkowań z kwalifikowaniem przedsięwzięcia  do sporządzenia raportu  o  oddziaływaniu na środowisko  (Dz.U.Nr 257 poz. 2573 z póz. zm.)  przedsięwzięcie zaliczone jest do przedsięwzięć mogących potencjalnie znacząco oddziaływać na 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ż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Z up. Wójt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3:00Z</dcterms:created>
  <dc:creator>UG Goworowo</dc:creator>
  <dc:description/>
  <cp:keywords/>
  <dc:language>en-US</dc:language>
  <cp:lastModifiedBy>Preferred Customer</cp:lastModifiedBy>
  <cp:lastPrinted>2013-03-28T14:25:00Z</cp:lastPrinted>
  <dcterms:modified xsi:type="dcterms:W3CDTF">2013-03-28T13:33:00Z</dcterms:modified>
  <cp:revision>2</cp:revision>
  <dc:subject/>
  <dc:title>                                                                                     Goworowo, dnia</dc:title>
</cp:coreProperties>
</file>