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USTALENIU LOKALIZACJI INWESTYCJI CELU PUBLICZNEG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tekst jednolity: Dz. U. Nr  2012 poz. 647  z późn. zm.), zawiadamia się, że w dniu 29.08.2014 roku na wniosek PGE Dystrybucja Spółka Akcyjna z siedzibą w Lublinie, ul. Garbarska 21A,  20-340 Lublin reprezentowanej  przez Jana Gralę zostało wszczęte postępowanie   administracyjne  w sprawie wydania   decyzji  o ustaleniu lokalizacji  inwestycji  celu publicznego polegającej na „Rozbudowie i przebudowie  linii kablowej                     nN kablem YAKXS oraz linii napowietrznej nN przewodem AsXSn o długości około 800 m   wraz z przyłączami napowietrznymi i kablowymi zakończonymi                      złączami kablowo-pomiarowymi typu ZK-1a+1P na działkach o nr ewid. 120, 356, 96 i 93  w miejscowości Dzbądzek, gm. Goworowo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1.09.2014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4-09-01T12:17:00Z</cp:lastPrinted>
  <dcterms:modified xsi:type="dcterms:W3CDTF">2014-09-04T10:59:00Z</dcterms:modified>
  <cp:revision>58</cp:revision>
  <dc:subject/>
  <dc:title>O B W I E S Z C Z E N I E </dc:title>
</cp:coreProperties>
</file>