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b/>
        </w:rPr>
        <w:t>Załącznik do Uchwały XXIII/148/16</w:t>
      </w:r>
    </w:p>
    <w:p>
      <w:pPr>
        <w:pStyle w:val="Normal"/>
        <w:ind w:left="3545" w:firstLine="709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Rady Gminy Goworowo z dnia 29.06.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LA JASNE WYPEŁNIA WŁAŚCICIEL NIERUCHOMOŚCI, RĘCZNIE LUB KOMUPEROWO, DUŻYMI, DRUKOWANYMI LITERAMI  NIEBIESKIM LUB CZARNYM KOLOREM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KLARACJA O WYSOKOŚCI OPŁA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GOSPODAROWANIE ODPADAMI KOMUNALNYM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4"/>
        <w:gridCol w:w="153"/>
        <w:gridCol w:w="287"/>
        <w:gridCol w:w="406"/>
        <w:gridCol w:w="2073"/>
        <w:gridCol w:w="322"/>
        <w:gridCol w:w="105"/>
        <w:gridCol w:w="454"/>
        <w:gridCol w:w="52"/>
        <w:gridCol w:w="2104"/>
        <w:gridCol w:w="689"/>
        <w:gridCol w:w="2846"/>
      </w:tblGrid>
      <w:tr>
        <w:trPr>
          <w:trHeight w:val="14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kład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ejsce skład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rt. 6m ustawy z dnia 13 września 1996 r. o utrzymaniu czystości i porządku w gmina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Dz. U. 2016, poz. 250 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ormularz przeznaczony dla właścicieli nieruchomości położonych na terenie Gminy Goworowo, na których zamieszkują mieszkańc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Właściciel nieruchomości jest obowiązany złożyć do Wójta deklarację o wysokości opłaty za gospodarowanie odpadami komunalnymi w terminie 14 dni od dnia zamieszkania na danej nieruchomości pierwszego mieszkańca lub powstania na danej nieruchomości odpadów komunalnych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Goworowo, ul. Ostrołęcka 21, 07-440 Goworowo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ORGAN WŁAŚCIWY DO PRZYJĘCIA DEKLARACJI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ójt Gminy Goworowo, ul. Ostrołęcka 21, 07-440 Goworowo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OBOWIĄZEK ZŁOŻENIA  DEKLARACJI (zaznaczyć właściwy kwadrat)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iczności powodujące obowiązek złożenia deklaracji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PIERWSZA DEKLARACJA                   DATA  POWSTANIA  OBOWIĄZKU…………………….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22"/>
                <w:szCs w:val="22"/>
              </w:rPr>
              <w:t>ZMIANA  DEKLARACJI                       DATA  POWSTANIA  ZMIANY…………………………..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Y SKŁADAJĄCEJ DEKLARACJE (zaznaczyć właściwy kwadrat)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>Właściciel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>Współwłaścicie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>Najemca, dzierżawca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Posiadacz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Lokator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>Inny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………………………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………………….....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imię, drugie imię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rodowe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urodzenia  </w:t>
            </w:r>
            <w:r>
              <w:rPr>
                <w:sz w:val="16"/>
                <w:szCs w:val="16"/>
              </w:rPr>
              <w:t>(rok, miesiąc, dzie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DRES MIEJSCA ZAMIESZKANIA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ypełnić jeśli jest inny niż adres zamieszkania)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ADRES NIERUCHOMOŚCI,  NA KTÓREJ POWSTAJĄ ODPADY(wypełnić jeśli jest inny niż adres zamieszkania)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 xml:space="preserve">E. </w:t>
            </w:r>
            <w:r>
              <w:rPr>
                <w:rStyle w:val="StrongEmphasis"/>
              </w:rPr>
              <w:t xml:space="preserve"> DANE DOTYCZĄCE PRZEDMIOTU OPŁATY ZA GOSPODAROWANIE ODPADAM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eastAsia="Times New Roman"/>
              </w:rPr>
              <w:t xml:space="preserve">      </w:t>
            </w:r>
            <w:r>
              <w:rPr>
                <w:rStyle w:val="StrongEmphasis"/>
              </w:rPr>
              <w:t>KOMUNALNYMI</w:t>
            </w:r>
            <w:r>
              <w:rPr>
                <w:b/>
                <w:bCs/>
              </w:rPr>
              <w:t xml:space="preserve"> (zaznaczyć właściwy kwadrat)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renu nieruchomości odpady będą zbierane i odbierane w sposób:</w:t>
            </w:r>
          </w:p>
          <w:p>
            <w:pPr>
              <w:pStyle w:val="Normal"/>
              <w:tabs>
                <w:tab w:val="clear" w:pos="709"/>
                <w:tab w:val="center" w:pos="4876" w:leader="none"/>
              </w:tabs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ZMIESZANY</w:t>
              <w:tab/>
              <w:t xml:space="preserve">                </w:t>
            </w:r>
            <w:r>
              <w:rPr>
                <w:sz w:val="48"/>
                <w:szCs w:val="48"/>
              </w:rPr>
              <w:t>□</w:t>
            </w:r>
            <w:r>
              <w:rPr/>
              <w:t xml:space="preserve">  SELEKTYWNY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F. </w:t>
            </w:r>
            <w:r>
              <w:rPr>
                <w:b/>
                <w:bCs/>
              </w:rPr>
              <w:t xml:space="preserve"> WYLICZENIE OPŁATY ZA GOSPODAROWANIE ODPADAMI KOMUNALNYMI DLA NIERUCHOMOŚCI NA KTÓRYCH ZAMIESZKUJĄ MIESZKAŃCY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Liczba gospodarstw domowych liczących 1 osobę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</w:rPr>
              <w:t>…………………………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             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12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Stawka opłaty</w:t>
            </w:r>
          </w:p>
          <w:p>
            <w:pPr>
              <w:pStyle w:val="TextBody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…………………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zł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=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12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Wysokość miesięcznej opłaty</w:t>
            </w:r>
          </w:p>
          <w:p>
            <w:pPr>
              <w:pStyle w:val="TextBody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11" w:hanging="11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………………………………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.zł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Liczba gospodarstw domowych liczących 2 osoby  lub więcej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……………………</w:t>
            </w:r>
            <w:r>
              <w:rPr>
                <w:rStyle w:val="StrongEmphasis"/>
                <w:b w:val="false"/>
                <w:bCs w:val="false"/>
              </w:rPr>
              <w:t>. …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12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Stawka opłaty</w:t>
            </w:r>
          </w:p>
          <w:p>
            <w:pPr>
              <w:pStyle w:val="TextBody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…………………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zł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=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12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Wysokość miesięcznej opłaty</w:t>
            </w:r>
          </w:p>
          <w:p>
            <w:pPr>
              <w:pStyle w:val="TextBody"/>
              <w:spacing w:before="0" w:after="0"/>
              <w:ind w:left="12" w:hanging="1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………………………………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.zł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0"/>
                <w:szCs w:val="20"/>
              </w:rPr>
              <w:t>Razem w</w:t>
            </w:r>
            <w:r>
              <w:rPr>
                <w:b/>
                <w:bCs/>
                <w:sz w:val="20"/>
                <w:szCs w:val="20"/>
              </w:rPr>
              <w:t>ysokość miesięcznej opłaty za  gospodarowanie odpadami komunalnymi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extBody"/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</w:t>
            </w: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WYLICZENIE OPŁATY ZA GOSPODAROWANIE ODPADAMI KOMUNALNYMI  DL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 NA KTÓRYCH ZNAJDUJĄ SIĘ DOMKI LETNISKOWE LUB INNYCH NIERUCHOMOŚCI WYKORZYSTYWANYCH NA CELE REKREACYJNO- WYPOCZYNKOWE (zaznaczyć właściwy kwadrat)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7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Ryczałtowa stawka opłaty za gospodarowanie odpadami komunalnymi od nieruchomości na których znajdują się domki letniskowe lub innych nieruchomości wykorzystywanych na cele rekreacyjno-wypoczynkowe </w:t>
            </w:r>
          </w:p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wynosi ............. z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za rok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  <w:lang w:eastAsia="pl-PL" w:bidi="ar-SA"/>
              </w:rPr>
              <w:t xml:space="preserve">sposób selektywny 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Ryczałtowa stawka opłaty za gospodarowanie odpadami komunalnymi od nieruchomości na których znajdują się  domki letniskowe lub innych nieruchomości wykorzystywanych na cele rekreacyjno-wypoczynkow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wynosi ..............zł za rok –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  <w:lang w:eastAsia="pl-PL" w:bidi="ar-SA"/>
              </w:rPr>
              <w:t>sposób nieselektywn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eastAsia="pl-PL" w:bidi="ar-SA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08" w:hRule="atLeast"/>
        </w:trPr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azem w</w:t>
            </w:r>
            <w:r>
              <w:rPr>
                <w:b/>
                <w:bCs/>
                <w:sz w:val="20"/>
                <w:szCs w:val="20"/>
              </w:rPr>
              <w:t>ysokość rocznej opłaty za  gospodarowanie odpadami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unalnymi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……………………………</w:t>
            </w:r>
            <w:r>
              <w:rPr>
                <w:rStyle w:val="StrongEmphasis"/>
                <w:bCs w:val="false"/>
                <w:sz w:val="20"/>
                <w:szCs w:val="20"/>
              </w:rPr>
              <w:t>.zł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. OŚWIADCZENIE I PODPIS SKŁADAJĄCEGO DEKLARACJĘ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4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dane zawarte w deklaracji są zgodne z prawd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miejscowość, data)                                                                      (czytelny podpis) 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ADNOTACJE ORGANU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>Pouczenie</w:t>
      </w:r>
    </w:p>
    <w:p>
      <w:pPr>
        <w:pStyle w:val="Normal"/>
        <w:ind w:left="-480" w:hanging="0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Niniejsza deklaracja stanowi podstawę do wystawienia tytułu wykonawczego, zgodnie z przepisami ustawy z dnia 17 czerwca 1966 r. o postępowaniu       </w:t>
      </w:r>
    </w:p>
    <w:p>
      <w:pPr>
        <w:pStyle w:val="Normal"/>
        <w:ind w:left="-480" w:hanging="0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egzekucyjnym w administracji ( Dz. U. z 2014 r., poz. 1619 z późn. zm.) </w:t>
      </w:r>
      <w:r>
        <w:rPr>
          <w:b/>
          <w:bCs/>
          <w:sz w:val="14"/>
          <w:szCs w:val="14"/>
        </w:rPr>
        <w:t xml:space="preserve">  </w:t>
      </w:r>
    </w:p>
    <w:p>
      <w:pPr>
        <w:pStyle w:val="Normal"/>
        <w:ind w:left="-48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bjaśnienia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14"/>
          <w:szCs w:val="14"/>
        </w:rPr>
        <w:t>Formularz deklaracji dostępny jest na stronie internetowej: www.</w:t>
      </w:r>
      <w:r>
        <w:rPr>
          <w:rStyle w:val="HTMLcytat"/>
          <w:i w:val="false"/>
          <w:iCs w:val="false"/>
          <w:sz w:val="14"/>
          <w:szCs w:val="14"/>
        </w:rPr>
        <w:t>goworowo.pl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14"/>
          <w:szCs w:val="14"/>
        </w:rPr>
        <w:t>W razie nie złożenia  deklaracji o wysokości opłaty za gospodarowanie odpadami komunalnymi albo uzasadnionych wątpliwości co do danych zawartych w deklaracji Wójt Gminy Goworowo określi, w drodze decyzji, wysokość opłaty za gospodarowanie odpadami komunalnymi, biorąc pod uwagę uzasadnione szacunki, w tym średnią ilość odpadów komunalnych powstających na nieruchomościach o podobnym charakterz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razie stwierdzenia, że właściciel nieruchomości nie uiścił opłaty za gospodarowanie odpadami komunalnymi albo uiścił ja w wysokości niższej od należnej, Wójt Gminy Goworowo określi, w drodze decyzji, wysokość zaległości z tytułu opłaty za gospodarowanie odpadami komunalnymi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  <w:t>Opłatę za gospodarowanie odpadami komunalnymi w zmienionej wysokości uiszcza się za miesiąc, w którym nastąpiła zmiana.</w:t>
      </w:r>
    </w:p>
    <w:p>
      <w:pPr>
        <w:pStyle w:val="Normal"/>
        <w:widowControl/>
        <w:suppressAutoHyphens w:val="false"/>
        <w:ind w:left="-120" w:hanging="0"/>
        <w:jc w:val="both"/>
        <w:rPr>
          <w:sz w:val="14"/>
          <w:szCs w:val="14"/>
        </w:rPr>
      </w:pPr>
      <w:r>
        <w:rPr>
          <w:sz w:val="14"/>
          <w:szCs w:val="14"/>
        </w:rPr>
        <w:t>* niepotrzebne skreślić</w:t>
      </w:r>
    </w:p>
    <w:sectPr>
      <w:type w:val="nextPage"/>
      <w:pgSz w:w="11906" w:h="16838"/>
      <w:pgMar w:left="1077" w:right="1077" w:gutter="0" w:header="0" w:top="28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SimSun;宋体" w:hAnsi="SimSun;宋体" w:eastAsia="SimSun;宋体" w:cs="SimSun;宋体"/>
      <w:b/>
      <w:bCs/>
      <w:spacing w:val="-20"/>
      <w:sz w:val="24"/>
      <w:szCs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/>
      <w:kern w:val="2"/>
      <w:sz w:val="21"/>
      <w:szCs w:val="21"/>
      <w:lang w:bidi="hi-IN"/>
    </w:rPr>
  </w:style>
  <w:style w:type="character" w:styleId="NagwekZnak">
    <w:name w:val="Nagłówek Znak"/>
    <w:qFormat/>
    <w:rPr>
      <w:rFonts w:eastAsia="SimSun;宋体"/>
      <w:kern w:val="2"/>
      <w:sz w:val="21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Style2"/>
    <w:basedOn w:val="Normal"/>
    <w:qFormat/>
    <w:pPr>
      <w:autoSpaceDE w:val="false"/>
    </w:pPr>
    <w:rPr>
      <w:rFonts w:ascii="SimSun;宋体" w:hAnsi="SimSun;宋体" w:cs="SimSun;宋体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32:00Z</dcterms:created>
  <dc:creator>KOŁAKOWSKA</dc:creator>
  <dc:description/>
  <cp:keywords/>
  <dc:language>en-US</dc:language>
  <cp:lastModifiedBy>Jolanta Zalewska</cp:lastModifiedBy>
  <cp:lastPrinted>2016-08-01T09:52:00Z</cp:lastPrinted>
  <dcterms:modified xsi:type="dcterms:W3CDTF">2016-09-02T10:32:00Z</dcterms:modified>
  <cp:revision>2</cp:revision>
  <dc:subject/>
  <dc:title/>
</cp:coreProperties>
</file>