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5 kwietnia 2009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regulaminu wynagradzan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39 ustawy z dnia 21 listopada 2008r o pracownikach samorządowych ( Dz. U. z 2008r Nr 223, poz. 1458) zarządza się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stala się regulamin wynagradzania dla pracowników Urzędu Gminy w Goworowie zgodnie z załączniki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1 maja 2009r po uprzednim zapoznaniu się z regulaminem przez pracownik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ójt Gminy 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0:00Z</dcterms:created>
  <dc:creator>Preferred Customer</dc:creator>
  <dc:description/>
  <cp:keywords/>
  <dc:language>en-US</dc:language>
  <cp:lastModifiedBy>Preferred Customer</cp:lastModifiedBy>
  <cp:lastPrinted>2009-04-16T09:02:00Z</cp:lastPrinted>
  <dcterms:modified xsi:type="dcterms:W3CDTF">2009-07-27T11:02:00Z</dcterms:modified>
  <cp:revision>3</cp:revision>
  <dc:subject/>
  <dc:title/>
</cp:coreProperties>
</file>