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</w:rPr>
        <w:t>Uchwała  Nr XXIV/154/09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Rady Gminy Goworowo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bCs w:val="false"/>
          <w:sz w:val="24"/>
        </w:rPr>
        <w:t>z dnia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24 kwietni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mieniająca uchwałę w sprawie przystąpienia Gminy Goworowo do realizacji projektu systemowego w ramach Poddziałania 7.1.1 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Na podstawie art. 18 ust. 2 pkt 15 ustawy z dnia 8 marca 1990  roku o samorządzie gminnym (tekst jednolity – Dz. U. z 2001 roku nr 142, poz. 1591 z późn. zm.) w związku </w:t>
        <w:br/>
        <w:t>z art. 110 ust. 10 ustawy z dnia 12 marca 2004 roku o pomocy społecznej (Dz. U. nr 64, poz. 593 z późn. zm.), Programem Operacyjnym Kapitał Ludzki przyjętym decyzją nr K (2007) 4547 z dnia 28 września 2007 roku Komisji Europejskiej oraz przyjętym  przez Samorząd Województwa Mazowieckiego i Urząd Marszałkowski Województwa Mazowieckiego Planem działania na lata 2007 - 2008,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uchwale Nr XXII/148/09 Rady Gminy Goworowo z dnia 27 lutego 2009 r. w sprawie przystąpienia Gminy Goworowo do realizacji projektu systemowego w ramach Poddziałania 7.1.1 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 </w:t>
      </w:r>
    </w:p>
    <w:p>
      <w:pPr>
        <w:pStyle w:val="Akapitzlist"/>
        <w:spacing w:lineRule="auto" w:line="360"/>
        <w:ind w:left="0" w:hanging="0"/>
        <w:rPr/>
      </w:pPr>
      <w:r>
        <w:rPr>
          <w:bCs/>
        </w:rPr>
        <w:t>§ 2 otrzymuje brzmieni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„</w:t>
      </w:r>
      <w:r>
        <w:rPr>
          <w:bCs/>
        </w:rPr>
        <w:t xml:space="preserve">§ 2 </w:t>
      </w:r>
      <w:r>
        <w:rPr/>
        <w:t>Gmina Goworowo zobowiązuje się wnieść do projektu realizowanego w ramach Poddziałania 7.1.1 w 2009 roku środki finansowe jako wkład własny w wysokośc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14.313,07 (słownie: czternaście tysięcy trzysta trzynaście złotych siedem gr.) na realizację projektu w ramach Poddziałania 7.1.1 Programu Operacyjnego Kapitał Ludzki.</w:t>
      </w:r>
    </w:p>
    <w:p>
      <w:pPr>
        <w:pStyle w:val="Normal"/>
        <w:spacing w:lineRule="auto" w:line="360"/>
        <w:jc w:val="both"/>
        <w:rPr/>
      </w:pPr>
      <w:r>
        <w:rPr/>
        <w:t>Plan finansowy na paragrafy:</w:t>
      </w:r>
    </w:p>
    <w:p>
      <w:pPr>
        <w:pStyle w:val="Normal"/>
        <w:spacing w:lineRule="auto" w:line="360"/>
        <w:jc w:val="both"/>
        <w:rPr/>
      </w:pPr>
      <w:r>
        <w:rPr/>
        <w:t xml:space="preserve">§ 3119 – </w:t>
        <w:tab/>
        <w:t>14.313 zł,</w:t>
      </w:r>
    </w:p>
    <w:p>
      <w:pPr>
        <w:pStyle w:val="Normal"/>
        <w:spacing w:lineRule="auto" w:line="360"/>
        <w:jc w:val="both"/>
        <w:rPr/>
      </w:pPr>
      <w:r>
        <w:rPr/>
        <w:t xml:space="preserve">§ 4018 – </w:t>
        <w:tab/>
        <w:t>27.004 zł + 20.867 zł = 47.871 zł,</w:t>
      </w:r>
    </w:p>
    <w:p>
      <w:pPr>
        <w:pStyle w:val="Normal"/>
        <w:spacing w:lineRule="auto" w:line="360"/>
        <w:jc w:val="both"/>
        <w:rPr/>
      </w:pPr>
      <w:r>
        <w:rPr/>
        <w:t xml:space="preserve">§ 4048 – </w:t>
        <w:tab/>
        <w:t>994 zł,</w:t>
      </w:r>
    </w:p>
    <w:p>
      <w:pPr>
        <w:pStyle w:val="Normal"/>
        <w:spacing w:lineRule="auto" w:line="360"/>
        <w:jc w:val="both"/>
        <w:rPr/>
      </w:pPr>
      <w:r>
        <w:rPr/>
        <w:t xml:space="preserve">§ 4118 – </w:t>
        <w:tab/>
        <w:t>4.324 zł + 3.222 zł = 7.546 zł ,</w:t>
      </w:r>
    </w:p>
    <w:p>
      <w:pPr>
        <w:pStyle w:val="Normal"/>
        <w:spacing w:lineRule="auto" w:line="360"/>
        <w:jc w:val="both"/>
        <w:rPr/>
      </w:pPr>
      <w:r>
        <w:rPr/>
        <w:t xml:space="preserve">§ 4128 – </w:t>
        <w:tab/>
        <w:t>686 zł + 511 zł = 1.197 zł ,</w:t>
      </w:r>
    </w:p>
    <w:p>
      <w:pPr>
        <w:pStyle w:val="Normal"/>
        <w:spacing w:lineRule="auto" w:line="360"/>
        <w:jc w:val="both"/>
        <w:rPr/>
      </w:pPr>
      <w:r>
        <w:rPr/>
        <w:t xml:space="preserve">§ 4178 - </w:t>
        <w:tab/>
        <w:t>3.200 zł ,</w:t>
      </w:r>
    </w:p>
    <w:p>
      <w:pPr>
        <w:pStyle w:val="Normal"/>
        <w:spacing w:lineRule="auto" w:line="360"/>
        <w:jc w:val="both"/>
        <w:rPr/>
      </w:pPr>
      <w:r>
        <w:rPr/>
        <w:t xml:space="preserve">§ 4218 - </w:t>
        <w:tab/>
        <w:t>1.000 zł + 506 zł = 1.506 zł ,</w:t>
      </w:r>
    </w:p>
    <w:p>
      <w:pPr>
        <w:pStyle w:val="Normal"/>
        <w:spacing w:lineRule="auto" w:line="360"/>
        <w:jc w:val="both"/>
        <w:rPr/>
      </w:pPr>
      <w:r>
        <w:rPr/>
        <w:t xml:space="preserve">§ 4308 – </w:t>
        <w:tab/>
        <w:t>58.688 zł ,</w:t>
      </w:r>
    </w:p>
    <w:p>
      <w:pPr>
        <w:pStyle w:val="Normal"/>
        <w:spacing w:lineRule="auto" w:line="360"/>
        <w:jc w:val="both"/>
        <w:rPr/>
      </w:pPr>
      <w:r>
        <w:rPr/>
        <w:t xml:space="preserve">§ 4448 – </w:t>
        <w:tab/>
        <w:t>1.000 z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Wójtowi Gminy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Janina Bą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4:00Z</dcterms:created>
  <dc:creator>rm</dc:creator>
  <dc:description/>
  <cp:keywords/>
  <dc:language>en-US</dc:language>
  <cp:lastModifiedBy>Preferred Customer</cp:lastModifiedBy>
  <cp:lastPrinted>2009-04-27T07:50:00Z</cp:lastPrinted>
  <dcterms:modified xsi:type="dcterms:W3CDTF">2009-05-05T07:02:00Z</dcterms:modified>
  <cp:revision>4</cp:revision>
  <dc:subject/>
  <dc:title/>
</cp:coreProperties>
</file>