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3 /2011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22 listopada 2011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 xml:space="preserve"> Rozwój gospodarki ściekowej w dolinie rzeki Orz poprzez budowę   sieci kanalizacyjnej  i oczyszczalni ścieków w Gminie Goworowo”</w:t>
      </w:r>
      <w:r>
        <w:rPr>
          <w:b/>
          <w:bCs/>
          <w:color w:val="333333"/>
          <w:sz w:val="28"/>
          <w:szCs w:val="28"/>
        </w:rPr>
        <w:t xml:space="preserve"> – etap II.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00" w:val="clear"/>
        </w:rPr>
        <w:t>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 xml:space="preserve"> Rozwój   gospodarki ściekowej w dolinie rzeki Orz poprzez budowę  sieci kanalizacyjnej               i oczyszczalni ścieków w Gminie Goworowo”</w:t>
      </w:r>
      <w:r>
        <w:rPr>
          <w:b/>
          <w:bCs/>
          <w:color w:val="333333"/>
          <w:sz w:val="28"/>
          <w:szCs w:val="28"/>
        </w:rPr>
        <w:t xml:space="preserve"> – etap II</w:t>
      </w:r>
      <w:r>
        <w:rPr>
          <w:color w:val="333333"/>
          <w:sz w:val="28"/>
          <w:szCs w:val="28"/>
        </w:rPr>
        <w:t xml:space="preserve"> realizowanego zgodnie z umową Nr 25/2010 z dnia 26.10.2010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    – Kierownik Zakładu Gospodarki Komunalnej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 Goworowie – </w:t>
      </w:r>
      <w:r>
        <w:rPr>
          <w:b/>
          <w:color w:val="333333"/>
          <w:sz w:val="28"/>
          <w:szCs w:val="28"/>
        </w:rPr>
        <w:t>Mikulski Ryszard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, Projektanta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25.11.2011 r. godz. 10 00. Miejsce spotkania uczestników Komisji: Urząd Gminy w Goworowie pok. nr 16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25/2010 z dnia 26.10.2010 roku 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zostać sporządzona i przekazana w trzech egzemplarz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7:00Z</dcterms:created>
  <dc:creator>aziemek</dc:creator>
  <dc:description/>
  <cp:keywords/>
  <dc:language>en-US</dc:language>
  <cp:lastModifiedBy>Preferred Customer</cp:lastModifiedBy>
  <cp:lastPrinted>2011-12-02T09:00:00Z</cp:lastPrinted>
  <dcterms:modified xsi:type="dcterms:W3CDTF">2011-12-29T09:07:00Z</dcterms:modified>
  <cp:revision>2</cp:revision>
  <dc:subject/>
  <dc:title>ZARZĄDZENIE  Nr 16 /09</dc:title>
</cp:coreProperties>
</file>