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ind w:left="5387" w:hanging="0"/>
        <w:rPr/>
      </w:pPr>
      <w:r>
        <w:rPr>
          <w:rFonts w:cs="Arial" w:ascii="Arial" w:hAnsi="Arial"/>
          <w:sz w:val="18"/>
          <w:szCs w:val="18"/>
        </w:rPr>
        <w:t xml:space="preserve">Załącznik Nr 1 do Uchwały Nr 1591/285/13  </w:t>
      </w:r>
    </w:p>
    <w:p>
      <w:pPr>
        <w:pStyle w:val="Header"/>
        <w:spacing w:lineRule="auto" w:line="240" w:before="0" w:after="0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Województwa Mazowieckiego</w:t>
      </w:r>
    </w:p>
    <w:p>
      <w:pPr>
        <w:pStyle w:val="Header"/>
        <w:spacing w:lineRule="auto" w:line="240" w:before="0" w:after="0"/>
        <w:ind w:left="5387" w:hanging="0"/>
        <w:rPr/>
      </w:pPr>
      <w:r>
        <w:rPr>
          <w:rFonts w:cs="Arial" w:ascii="Arial" w:hAnsi="Arial"/>
          <w:sz w:val="18"/>
          <w:szCs w:val="18"/>
        </w:rPr>
        <w:t>z dnia 10 września 2013 r.</w:t>
      </w:r>
    </w:p>
    <w:p>
      <w:pPr>
        <w:pStyle w:val="Normal"/>
        <w:spacing w:before="0" w:after="0"/>
        <w:ind w:left="524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left="524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left="524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left="524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JEKT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Roczny program współpracy Samorządu Województwa Mazowieckiego </w:t>
        <w:br/>
        <w:t>z organizacjami pozarządowymi oraz podmiotami wymienionymi w art. 3 ust. 3 ustawy o działalności pożytku publicznego i o wolontariacie na 2014 ro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.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lekroć w niniejszym „Rocznym programie współpracy Samorządu Województwa Mazowieckiego z organizacjami pozarządowymi oraz podmiotami wymienionymi w art. 3 ust. 3 ustawy o działalności pożytku publicznego </w:t>
        <w:br/>
        <w:t>i o wolontariacie na 2014 rok”, zwanym dalej „Programem”, jest mowa o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ustawie – należy przez to rozumieć ustawę z dnia 24 kwietnia 2003 r. o działalności pożytku publicznego i o wolontariacie (Dz. U. z 2010 r. Nr 234, poz. 1536, z późn. zm.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ch pozarządowych – należy przez to rozumieć niebędące jednostkami sektora finansów publicznych, w rozumieniu przepisów o finansach publicznych i niedziałające w celu osiągnięcia zysku, osoby prawne lub jednostki nieposiadające osobowości prawnej utworzone na podstawie przepisów ustaw, w tym fundacje i stowarzyszenia, z zastrzeżeniem art. 3 ust 4 ustawy oraz podmioty wymienione w art. 3 ust. 3 ustawy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rządzie Województwa – należy przez to rozumieć Samorząd Województwa Mazowieckieg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Województwie – należy przez to rozumieć województwo mazowieckie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Urzędzie – należy przez to rozumieć Urząd Marszałkowski Województwa Mazowieckiego w Warszawie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ku – należy przez to rozumieć Pełnomocnika Marszałka Województwa Mazowieckiego do spraw współpracy z organizacjami pozarządowymi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Biurze Dialogu Obywatelskiego – należy przez to rozumieć Biuro Dialogu Obywatelskiego </w:t>
        <w:br/>
        <w:t>w Departamencie Organizacji Urzędu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konkursie – należy przez to rozumieć otwarty konkurs ofert, o którym mowa w art. 13 ustawy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tacji – należy przez to rozumieć dotację w rozumieniu art. 127 ust. 1 pkt 1 lit. e) ustawy z dnia </w:t>
        <w:br/>
        <w:t>27 sierpnia 2009 r. o finansach publicznych (Dz. U. z 2013 r.  poz. 885 z późn. zm.).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dział 2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LE WSPÓŁPRACY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§ 2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18"/>
          <w:szCs w:val="18"/>
        </w:rPr>
        <w:t>Nadrzędnym celem współpracy Samorządu Województwa z organizacjami pozarządowymi jest lepsze zaspokajanie potrzeb i podnoszenie poziomu życia mieszkańców regionu oraz wspomaganie zrównoważonego rozwoju województwa, zgodnie ze „Strategią Rozwoju Województwa Mazowieckiego do roku 2030”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lami szczegółowymi współpracy z organizacjami pozarządowymi są m.in.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ształtowanie społeczeństwa obywatelskiego w regionie poprzez tworzenie sprzyjających warunków dla powstawania inicjatyw lokalnych, wsparcie aktywności obywatelskiej mieszkańców Mazowsza, umacnianie w świadomości społecznej poczucia odpowiedzialności za siebie, swoje otoczenie, wspólnotę lokalną oraz jej tradycję, promocję postaw obywatelskich i prospołecznych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eciwdziałanie dyskryminacji i wykluczeniu społecznemu w szczególności poprzez: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spieranie rodzin i grup ze środowisk zagrożonych wykluczeniem społecznym oraz wzmocnienie rozwoju lokalnych sieci wsparcia dla osób i grup ze środowisk ubogich i zagrożonych wykluczeniem społecznym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równywanie szans i integrację społeczną osób niepełnosprawnych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na rzecz integracji społecznej osób z zaburzeniami psychicznymi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ziałania wspierające osoby bezrobotne i poszukujące pracy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iwdziałanie nadmiernemu spożyciu alkoholu i minimalizację szkód związanych z jego nadużywaniem oraz promocję zdrowia i trzeźwości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ofilaktykę narkomanii oraz wspieranie działań na rzecz reintegracji osób uzależnionych od narkotyków, 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eciwdziałanie zjawisku przemocy w rodzinie;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objęcie opieką rodzin i otoczenia osób wspieranych w zakresie wymienionym w lit. a – g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poprawa jakości życia mieszkańców województwa, poprzez pełniejsze zaspokajanie potrzeb społecznych, w szczególności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worzenie koalicji na rzecz promocji zdrowego i aktywnego stylu życia, 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większenie aktywności kulturalnej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ziałania związane z ochroną dziedzictwa kulturowego województwa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poprawa infrastruktury turystycznej województwa, 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powszechnianie kultury fizycznej i sportu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działania w zakresie edukacji, nauki, oświaty i wychowania</w:t>
      </w:r>
      <w:r>
        <w:rPr>
          <w:rFonts w:eastAsia="Times New Roman"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wadzenie i promowanie działań w zakresie ekologii i ochrony środowiska naturalnego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prawa bezpieczeństwa publicznego w Województwie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większenie dostępności usług publicznych (m.in. w obszarze zdrowia, kultury, sportu i edukacji)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ymulowanie rozwoju osobistego mieszkańców Mazowsza z różnych środowisk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włączenie zainteresowanych organizacji pozarządowych i innych podmiotów prowadzących działalność pożytku publicznego do realizacji programów służących rozwojowi województwa i poprawie jakości życia wszystkich jego mieszkańców</w:t>
      </w:r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większenie wpływu sektora pozarządowego i społeczności lokalnych na kreowanie polityki społecznej </w:t>
        <w:br/>
        <w:t>i gospodarczej w Województwie oraz realizację Strategii Rozwoju Województwa Mazowieckiego do 2030 roku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zmocnienie pozycji organizacji i zapewnienie im równych z innymi podmiotami szans w realizacji zadań publicznych, przez wspieranie oraz powierzanie im zadań, z jednoczesnym zapewnieniem odpowiednich środków na ich realizację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większenie aktywności organizacji pozarządowych w wykorzystaniu środków finansowych ze źródeł innych niż budżet województwa, w tym środków pochodzących z prowadzonej działalności odpłatnej i działalności gospodarczej oraz środków z funduszy: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spacing w:before="0" w:after="0"/>
        <w:ind w:left="1134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nii Europejskiej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spacing w:before="0" w:after="0"/>
        <w:ind w:left="1134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nych państw i organizacji międzynarodowych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spacing w:before="0" w:after="0"/>
        <w:ind w:left="1134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lskich i zagranicznych organizacji pozarządowych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spacing w:before="0" w:after="0"/>
        <w:ind w:left="1134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dmiotów komercyjnych,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spacing w:before="0" w:after="0"/>
        <w:ind w:left="1134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administracji centralnej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Arial" w:hAnsi="Arial" w:eastAsia="Times New Roman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agowanie innowacyjnych rozwiązań w realizacji zadań publicznych przez organizacje pozarządowe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Arial" w:hAnsi="Arial" w:eastAsia="Times New Roman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zenie skuteczności i efektywności realizacji zadań publicznych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Arial" w:hAnsi="Arial" w:eastAsia="Times New Roman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ziałań Województwa w zakresie nieobjętym przez struktury samorządowe.</w:t>
      </w:r>
    </w:p>
    <w:p>
      <w:pPr>
        <w:pStyle w:val="Normal"/>
        <w:widowControl w:val="false"/>
        <w:shd w:fill="FFFFFF" w:val="clear"/>
        <w:spacing w:before="0" w:after="0"/>
        <w:ind w:left="349" w:hanging="0"/>
        <w:jc w:val="center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br/>
        <w:t>Rozdział 3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ADY WSPÓŁPRACY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dejmując współpracę z organizacjami pozarządowymi Samorząd Województwa kierować się będzie następującymi zasadami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mocniczości – zgodnie z którą realizacja możliwie szerokiego zakresu zadań publicznych Samorządu Województwa powinna odbywać się przez struktury usytuowane jak najbliżej obywateli, natomiast  Samorząd Województwa podejmuje działania na rzecz pobudzania, wspomagania i uzupełniania działalności sektora pozarządowego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>suwerenności stron</w:t>
      </w:r>
      <w:r>
        <w:rPr>
          <w:rFonts w:eastAsia="Times New Roman" w:cs="Arial" w:ascii="Arial" w:hAnsi="Arial"/>
          <w:sz w:val="18"/>
          <w:szCs w:val="18"/>
        </w:rPr>
        <w:t xml:space="preserve"> – która oznacza, że Samorząd Województwa i organizacje pozarządowe realizując zadania publiczne są w stosunku do siebie równorzędnymi partnerami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>partnerstwa</w:t>
      </w:r>
      <w:r>
        <w:rPr>
          <w:rFonts w:eastAsia="Times New Roman" w:cs="Arial" w:ascii="Arial" w:hAnsi="Arial"/>
          <w:sz w:val="18"/>
          <w:szCs w:val="18"/>
        </w:rPr>
        <w:t xml:space="preserve"> – co oznacza, że organizacje pozarządowe, na zasadach i w formie określonej w ustawach, uczestniczą w identyfikowaniu i definiowaniu problemów społecznych, wypracowywaniu sposobów ich rozwiązywania oraz współdziałają z organami Samorządu Województwa przy wykonywaniu zadań publicznych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>efektywności</w:t>
      </w:r>
      <w:r>
        <w:rPr>
          <w:rFonts w:eastAsia="Times New Roman" w:cs="Arial" w:ascii="Arial" w:hAnsi="Arial"/>
          <w:sz w:val="18"/>
          <w:szCs w:val="18"/>
        </w:rPr>
        <w:t xml:space="preserve"> – w myśl której Samorząd Województwa podejmuje współpracę z organizacjami pozarządowymi przy realizacji zadań społeczno-ekonomicznych, uwzględniając kryterium racjonalności </w:t>
        <w:br/>
        <w:t>i skuteczności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uczciwej konkurencji – która oznacza, że organy Samorządu Województwa udzielają wszystkim podmiotom tych samych informacji odnośnie wykonywanych działań, a także stosują jednakowe kryteria wspierania działań wszystkich organizacji pozarządowych</w:t>
      </w:r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jawności </w:t>
      </w:r>
      <w:r>
        <w:rPr>
          <w:rFonts w:eastAsia="Times New Roman" w:cs="Arial" w:ascii="Arial" w:hAnsi="Arial"/>
          <w:sz w:val="18"/>
          <w:szCs w:val="18"/>
        </w:rPr>
        <w:t xml:space="preserve">– zgodnie z którą wszystkie możliwości oraz zasady współpracy Samorządu Województwa </w:t>
        <w:br/>
        <w:t>z organizacjami pozarządowymi są jawne, powszechnie dostępne oraz jasne i zrozumiałe w zakresie stosowanych procedur i kryteriów.</w:t>
      </w:r>
    </w:p>
    <w:p>
      <w:pPr>
        <w:pStyle w:val="Heading1"/>
        <w:spacing w:lineRule="auto" w:line="276" w:before="12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br/>
        <w:t>Rozdział 4</w:t>
      </w:r>
    </w:p>
    <w:p>
      <w:pPr>
        <w:pStyle w:val="Heading2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KRES PRZEDMIOTOWY WSPÓŁPRA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amorząd </w:t>
      </w:r>
      <w:r>
        <w:rPr>
          <w:rFonts w:eastAsia="Times New Roman" w:cs="Arial" w:ascii="Arial" w:hAnsi="Arial"/>
          <w:sz w:val="18"/>
          <w:szCs w:val="18"/>
        </w:rPr>
        <w:t>Województwa</w:t>
      </w:r>
      <w:r>
        <w:rPr>
          <w:rFonts w:cs="Arial" w:ascii="Arial" w:hAnsi="Arial"/>
          <w:sz w:val="18"/>
          <w:szCs w:val="18"/>
        </w:rPr>
        <w:t xml:space="preserve"> współpracuje z organizacjami pozarządowymi w sferze zadań publicznych wymienionych w art. 4 ust. 1 ustawy, o ile są one zadaniami Samorządu Województwa, </w:t>
      </w:r>
      <w:r>
        <w:rPr>
          <w:rFonts w:cs="Arial" w:ascii="Arial" w:hAnsi="Arial"/>
          <w:bCs/>
          <w:sz w:val="18"/>
          <w:szCs w:val="18"/>
        </w:rPr>
        <w:t xml:space="preserve">określonymi ustawami </w:t>
        <w:br/>
        <w:t>w tym ustawą z dnia 5 czerwca 1998 r. o samorządzie województwa (Dz. U. z 2013 r., poz.596, z późn. zm.)</w:t>
      </w:r>
      <w:r>
        <w:rPr>
          <w:rFonts w:cs="Arial" w:ascii="Arial" w:hAnsi="Arial"/>
          <w:sz w:val="18"/>
          <w:szCs w:val="18"/>
        </w:rPr>
        <w:t>, w szczególności w zakresie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na rzecz integracji i reintegracji zawodowej i społecznej osób zagrożonych wykluczeniem społecznym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na rzecz mniejszości narodowych i etnicznych oraz języka regionalnego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i promocji zdrowia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na rzecz osób niepełnosprawnych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zatrudnienia i aktywizacji zawodowej osób pozostających bez pracy i zagrożonych zwolnieniem z pracy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na rzecz osób w wieku emerytalnym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wspomagającej rozwój gospodarczy, w tym rozwój przedsiębiorczości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wspomagającej rozwój techniki, wynalazczości i innowacyjności oraz rozpowszechnianie i wdrażanie nowych rozwiązań technicznych w praktyce gospodarczej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lności wspomagającej rozwój wspólnot i społeczności lokalnych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ki, szkolnictwa wyższego, edukacji, oświaty i wychowania (z wyłączeniem szkolnictwa wyższego),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czynku dzieci i młodzieży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y, sztuki, ochrony dóbr kultury i dziedzictwa narodowego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a i upowszechniania kultury fizycznej i sportu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logii i ochrony zwierząt oraz ochrony dziedzictwa przyrodniczego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ystyki i krajoznawstwa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ządku i bezpieczeństwa publicznego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powszechniania i ochrony wolności i praw człowieka oraz swobód obywatelskich,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także działań wspomagających rozwój demokracji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ownictwa i ochrony ludności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powszechniania i ochrony praw konsumentów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i organizacji wolontariatu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na rzecz kombatantów i osób represjonowanych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lności na rzecz rodziny, macierzyństwa, rodzicielstwa, upowszechnienia i ochrony praw dziecka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iwdziałania uzależnieniom i patologiom społecznym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lności na rzecz organizacji pozarządowych oraz podmiotów wymienionych w art. 3 ust. 3, </w:t>
        <w:br/>
        <w:t xml:space="preserve">w zakresie określonym w art. 4 ust 1 pkt 1-32 ustawy.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a realizowane przez Samorząd Województwa we współpracy z organizacjami pozarządowymi wynikają </w:t>
        <w:br/>
        <w:t>z treści dokumentów strategicznych i sektorowych, takich jak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ategia Rozwoju Województwa Mazowieckiego do roku 2030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lan Zagospodarowania Przestrzennego Województwa Mazowieckiego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egia Polityki Społecznej dla Województwa Mazowieckiego na lata 2014-2020</w:t>
      </w:r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gram przeciwdziałania wybranym problemom zdrowotnym w województwie mazowieckim na lata 2012-2017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Program Profilaktyki i Rozwiązywania Problemów Alkoholowych na lata 2011-2015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Program Przeciwdziałania Narkomanii na lata 2011-2016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owiecki Program Ochrony Zdrowia Psychicznego na lata 2011-2015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jewódzki program przeciwdziałania przemocy w rodzinie na lata 2011-2016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Program Wyrównywania Szans Osób Niepełnosprawnych i Przeciwdziałaniu ich Wykluczeniu Społecznemu oraz Pomocy w realizacji Zadań na Rzecz Zatrudniania Osób Niepełnosprawnych w Województwie Mazowieckim na lata 2014-2018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egia Rozwoju Kultury w województwie mazowieckim na lata 2013 - 2020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egia Rozwoju Turystyki w województwie mazowieckiego na lata 2014 - 2020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ojewódzki Program Opieki nad Zabytkami na lata 2012-2015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Style w:val="Emphasis"/>
          <w:rFonts w:ascii="Arial" w:hAnsi="Arial" w:cs="Arial"/>
          <w:bCs w:val="false"/>
          <w:sz w:val="18"/>
          <w:szCs w:val="18"/>
        </w:rPr>
      </w:pPr>
      <w:r>
        <w:rPr>
          <w:rStyle w:val="Emphasis"/>
          <w:rFonts w:cs="Arial" w:ascii="Arial" w:hAnsi="Arial"/>
          <w:b w:val="false"/>
          <w:sz w:val="18"/>
          <w:szCs w:val="18"/>
        </w:rPr>
        <w:t>Program ochrony środowiska województwa mazowieckiego na lata 2011-2014 z uwzględnieniem perspektywy do 2018 r.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rStyle w:val="Emphasis"/>
          <w:rFonts w:ascii="Arial" w:hAnsi="Arial" w:cs="Arial"/>
          <w:bCs w:val="false"/>
          <w:sz w:val="18"/>
          <w:szCs w:val="18"/>
        </w:rPr>
      </w:pPr>
      <w:r>
        <w:rPr>
          <w:rStyle w:val="Emphasis"/>
          <w:rFonts w:cs="Arial" w:ascii="Arial" w:hAnsi="Arial"/>
          <w:b w:val="false"/>
          <w:sz w:val="18"/>
          <w:szCs w:val="18"/>
        </w:rPr>
        <w:t>Regionalna Strategia Innowacji dla Mazowsza.</w:t>
      </w:r>
    </w:p>
    <w:p>
      <w:pPr>
        <w:pStyle w:val="TextBody"/>
        <w:spacing w:lineRule="auto" w:line="276" w:before="0" w:after="0"/>
        <w:jc w:val="center"/>
        <w:rPr>
          <w:rStyle w:val="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5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WSPÓŁPRACY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§ 6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pomiędzy Samorządem Województwa a organizacjami pozarządowymi może mieć charakter finansowy lub pozafinans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o charakterze finansowym odbywa się w szczególności na podstawie: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lineRule="auto" w:line="276" w:before="0" w:after="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ustawy z dnia 27 sierpnia 2009 r.  o finansach publicznych (Dz. U. z 2013 r. poz. 885 z późn. zm.)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lineRule="auto" w:line="276" w:before="0" w:after="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ustawy z dnia 24 kwietnia 2003 r. o działalności pożytku publicznego i o wolontariacie (Dz. U. z 2010 r. Nr 234, poz. 1536, z późn. zm.)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lineRule="auto" w:line="276" w:before="0" w:after="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ustawy z dnia 12 marca 2004 r. o pomocy społecznej </w:t>
      </w:r>
      <w:r>
        <w:rPr>
          <w:rFonts w:cs="Arial" w:ascii="Arial" w:hAnsi="Arial"/>
          <w:bCs/>
          <w:sz w:val="18"/>
          <w:szCs w:val="18"/>
        </w:rPr>
        <w:t>(Dz. U. z 2013 r. poz. 182, z późn. zm.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lineRule="auto" w:line="276" w:before="0" w:after="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ustawy z dnia 27 sierpnia 1997 r. o rehabilitacji zawodowej i społecznej oraz zatrudnianiu osób niepełnosprawnych (</w:t>
      </w:r>
      <w:r>
        <w:rPr>
          <w:rStyle w:val="H11"/>
          <w:rFonts w:cs="Arial" w:ascii="Arial" w:hAnsi="Arial"/>
          <w:b w:val="false"/>
          <w:sz w:val="18"/>
          <w:szCs w:val="18"/>
        </w:rPr>
        <w:t>Dz. U. z  2011 r. Nr 127, poz. 721, z późn. zm.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lineRule="auto" w:line="276" w:before="0" w:after="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ustawy z dnia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4 sierpnia 1991 r. o ochronie przeciwpożarowej (</w:t>
      </w:r>
      <w:r>
        <w:rPr>
          <w:rStyle w:val="H11"/>
          <w:rFonts w:cs="Arial" w:ascii="Arial" w:hAnsi="Arial"/>
          <w:b w:val="false"/>
          <w:sz w:val="18"/>
          <w:szCs w:val="18"/>
        </w:rPr>
        <w:t xml:space="preserve">Dz. U. z 2009 r. Nr 178, poz. 1380, </w:t>
        <w:br/>
        <w:t>z późn. zm.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ustawy z dnia 23 lipca 2003 r. o ochronie zabytków i opiece nad zabytkami (Dz. U. Nr 162, poz. 1568, </w:t>
        <w:br/>
        <w:t>z późn. zm.)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lineRule="auto" w:line="276"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9 stycznia 2004 r. Prawo zamówień publicznych (</w:t>
      </w:r>
      <w:r>
        <w:rPr>
          <w:rStyle w:val="H11"/>
          <w:rFonts w:cs="Arial" w:ascii="Arial" w:hAnsi="Arial"/>
          <w:b w:val="false"/>
          <w:sz w:val="18"/>
          <w:szCs w:val="18"/>
        </w:rPr>
        <w:t>Dz. U. 2010 Nr 113, poz. 759, z późn. zm.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lineRule="auto" w:line="276"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9 czerwca 2011 r. </w:t>
      </w:r>
      <w:r>
        <w:rPr>
          <w:rFonts w:cs="Arial" w:ascii="Arial" w:hAnsi="Arial"/>
          <w:iCs/>
          <w:sz w:val="18"/>
          <w:szCs w:val="18"/>
        </w:rPr>
        <w:t>o wspieraniu rodziny i systemie pieczy zastępczej (Dz. U. z 2013 r.,  poz. 135 z późn. zm.)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lineRule="auto" w:line="276"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stawy z dnia 25 czerwca 2010 r. o sporcie (Dz. U. Nr 127, poz. 857 z późn. zm.)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lineRule="auto" w:line="276"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stawy z dnia 6 grudnia 2006 t. o zasadach prowadzenia polityki rozwoju (Dz. U. z 2009 r. Nr 84, poz. 712 z późn. zm.)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praca o charakterze finansowym odbywa się w formie: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powierzania wykonania zadania publicznego wraz z udzieleniem dotacji na finansowanie jego realizacji; 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a wykonania zadania publicznego wraz z udzieleniem dotacji na dofinansowanie jego realizacji.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o charakterze pozafinansowym odbywa się w szczególności w formie: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y informacji będącej podstawą prawidłowego diagnozowania problemów i potrzeb mieszkańców województwa, na podstawie którego opracowywane będą zadania i programy celowe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opiniowania i konsultowania opracowań, analiz, programów i projektów aktów prawnych w dziedzinach stanowiących obszary wzajemnych zainteresowań, jak również promowania partycypacyjnych metod tworzenia polityk publicznych na Mazowszu z wykorzystaniem interaktywnych narzędzi;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a i prowadzenia bieżącej współpracy z organizacjami statutowo prowadzącymi działalność pożytku publicznego;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ania porozumień dotyczących wspólnej realizacji zadań i projektów;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a wspólnych zespołów o charakterze doradczym i konsultacyjnym;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zawierania umów partnerstwa określonych w ustawie z dnia 6 grudnia 2006 r. o zasadach prowadzenia polityki rozwoju (Dz. U. z 2009 r. Nr 84, poz. 712, z późn. zm.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macniania merytorycznego organizacji pozarządowych m. in. poprzez: </w:t>
      </w:r>
    </w:p>
    <w:p>
      <w:pPr>
        <w:pStyle w:val="TextBody"/>
        <w:numPr>
          <w:ilvl w:val="0"/>
          <w:numId w:val="38"/>
        </w:numPr>
        <w:spacing w:lineRule="auto" w:line="276" w:before="0" w:after="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owanie przez Samorząd Województwa szkoleń, seminariów, konferencji, </w:t>
      </w:r>
    </w:p>
    <w:p>
      <w:pPr>
        <w:pStyle w:val="TextBody"/>
        <w:numPr>
          <w:ilvl w:val="0"/>
          <w:numId w:val="38"/>
        </w:numPr>
        <w:spacing w:lineRule="auto" w:line="276" w:before="0" w:after="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radztwo w zakresie przygotowywania dokumentów, w tym: wniosków konkursowych, sprawozdań, rozliczeń, </w:t>
      </w:r>
    </w:p>
    <w:p>
      <w:pPr>
        <w:pStyle w:val="TextBody"/>
        <w:numPr>
          <w:ilvl w:val="0"/>
          <w:numId w:val="38"/>
        </w:numPr>
        <w:spacing w:lineRule="auto" w:line="276" w:before="0" w:after="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telefoniczne.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§ 7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Zlecanie realizacji zadań publicznych następuje w trybie otwartego konkursu ofert. W przypadkach wskazanych przez ustawę dopuszczalne jest stosowanie innego trybu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Konkursy będą ogłaszane zgodnie z terminami określonymi w rozdziale 6, jednak nie wcześniej niż po uchwaleniu przez Zarząd Województwa Mazowieckiego projektu budżetu Województwa na rok 2014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ady i tryb wyboru ofert są jawne i podawane do publicznej wiadomości w ogłoszeniu o konkursie.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a o otwartych konkursach ofert publikowane są w szczególności: </w:t>
      </w:r>
    </w:p>
    <w:p>
      <w:pPr>
        <w:pStyle w:val="TextBody"/>
        <w:numPr>
          <w:ilvl w:val="0"/>
          <w:numId w:val="36"/>
        </w:numPr>
        <w:spacing w:lineRule="auto" w:line="276" w:before="0" w:after="0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bip.mazovia.pl</w:t>
        </w:r>
      </w:hyperlink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TextBody"/>
        <w:numPr>
          <w:ilvl w:val="0"/>
          <w:numId w:val="36"/>
        </w:numPr>
        <w:spacing w:lineRule="auto" w:line="276" w:before="0" w:after="0"/>
        <w:ind w:left="709" w:hanging="360"/>
        <w:rPr/>
      </w:pPr>
      <w:r>
        <w:rPr>
          <w:rFonts w:cs="Arial" w:ascii="Arial" w:hAnsi="Arial"/>
          <w:sz w:val="18"/>
          <w:szCs w:val="18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color w:val="000000"/>
          </w:rPr>
          <w:t>www.mazovia.p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"/>
        <w:numPr>
          <w:ilvl w:val="0"/>
          <w:numId w:val="36"/>
        </w:numPr>
        <w:spacing w:lineRule="auto" w:line="276" w:before="0" w:after="0"/>
        <w:ind w:left="709" w:hanging="360"/>
        <w:rPr/>
      </w:pPr>
      <w:r>
        <w:rPr>
          <w:rFonts w:cs="Arial" w:ascii="Arial" w:hAnsi="Arial"/>
          <w:sz w:val="18"/>
          <w:szCs w:val="18"/>
        </w:rPr>
        <w:t xml:space="preserve">na stronie internetowej  </w:t>
      </w:r>
      <w:hyperlink r:id="rId4">
        <w:r>
          <w:rPr>
            <w:rStyle w:val="InternetLink"/>
            <w:rFonts w:cs="Arial" w:ascii="Arial" w:hAnsi="Arial"/>
            <w:color w:val="000000"/>
          </w:rPr>
          <w:t>www.dialog.mazovia.p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"/>
        <w:numPr>
          <w:ilvl w:val="0"/>
          <w:numId w:val="36"/>
        </w:numPr>
        <w:spacing w:lineRule="auto" w:line="276" w:before="0" w:after="0"/>
        <w:ind w:left="709" w:hanging="360"/>
        <w:rPr/>
      </w:pPr>
      <w:r>
        <w:rPr>
          <w:rFonts w:cs="Arial" w:ascii="Arial" w:hAnsi="Arial"/>
          <w:sz w:val="18"/>
          <w:szCs w:val="18"/>
        </w:rPr>
        <w:t xml:space="preserve">na tablicach ogłoszeń w siedzibie Urzędu oraz jego delegatur; </w:t>
      </w:r>
    </w:p>
    <w:p>
      <w:pPr>
        <w:pStyle w:val="TextBody"/>
        <w:numPr>
          <w:ilvl w:val="0"/>
          <w:numId w:val="36"/>
        </w:numPr>
        <w:spacing w:lineRule="auto" w:line="276" w:before="0" w:after="0"/>
        <w:ind w:left="709" w:hanging="360"/>
        <w:rPr/>
      </w:pPr>
      <w:r>
        <w:rPr>
          <w:rFonts w:cs="Arial" w:ascii="Arial" w:hAnsi="Arial"/>
          <w:sz w:val="18"/>
          <w:szCs w:val="18"/>
        </w:rPr>
        <w:t xml:space="preserve">na stronie portalu organizacji pozarządowych </w:t>
      </w:r>
      <w:hyperlink r:id="rId5">
        <w:r>
          <w:rPr>
            <w:rStyle w:val="InternetLink"/>
            <w:rFonts w:cs="Arial" w:ascii="Arial" w:hAnsi="Arial"/>
            <w:color w:val="000000"/>
          </w:rPr>
          <w:t>www.ngo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36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a stronie internetowej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cps.mazovia.pl</w:t>
        </w:r>
      </w:hyperlink>
      <w:r>
        <w:rPr>
          <w:rFonts w:cs="Arial" w:ascii="Arial" w:hAnsi="Arial"/>
          <w:sz w:val="18"/>
          <w:szCs w:val="18"/>
        </w:rPr>
        <w:t xml:space="preserve">, w przypadku konkursów realizowanych przez Mazowieckie Centrum Polityki Społecznej.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i konkursów podawane są do publicznej wiadomości w sposób wskazany w ust. 4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morząd Województwa może zawierać z organizacjami pozarządowymi umowy o wspieranie lub </w:t>
        <w:br/>
        <w:t>o powierzanie zadań publicznych na czas realizacji zadania lub na czas określony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szałek Województwa, w celu ułatwienia organizacjom pozarządowym ubiegania się o środki w otwartych konkursach ofert, w drodze zarządzenia określa „Zasady przyznawania i rozliczania dotacji z budżetu województwa przyznawanych organizacjom pozarządowym oraz podmiotom, o których mowa w art. 3 ust. 3 ustawy z dnia 24 kwietnia 2003 r. o działalności pożytku publicznego i o wolontariacie”. 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§ 8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2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szałek Województwa może objąć honorowym patronatem działania lub programy prowadzone przez organizacje pozarządowe oraz wyrazić zgodę na uczestnictwo w komitecie honorowym przedsięwzięć, w które zaangażowane są organizacje pozarządowe.</w:t>
      </w:r>
    </w:p>
    <w:p>
      <w:pPr>
        <w:pStyle w:val="TextBody"/>
        <w:numPr>
          <w:ilvl w:val="0"/>
          <w:numId w:val="52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e dotyczące przyznawania patronatu lub uczestnictwa Marszałka Województwa w komitecie honorowym znajdują się na stronie internetowej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azovia.pl/urzad/patronat-marszalka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5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Decyzja o udzieleniu lub nieudzieleniu patronatu następuje po uprzedniej opinii właściwego merytorycznie departamentu Urzędu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br/>
        <w:t>§ 9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pozarządowa może otrzymać referencje w zakresie sposobu realizacji zadania publicznego zleconego przez Samorząd Województwa:</w:t>
      </w:r>
    </w:p>
    <w:p>
      <w:pPr>
        <w:pStyle w:val="TextBody"/>
        <w:numPr>
          <w:ilvl w:val="0"/>
          <w:numId w:val="5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Wniosek o wydanie referencji składa się we właściwym merytorycznie departamencie lub wojewódzkiej samorządowej jednostce organizacyjnej;</w:t>
      </w:r>
    </w:p>
    <w:p>
      <w:pPr>
        <w:pStyle w:val="TextBody"/>
        <w:numPr>
          <w:ilvl w:val="0"/>
          <w:numId w:val="5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Decyzja o wydaniu referencji następuje po uprzednim przeanalizowaniu sposobu realizacji zadania publicznego przez wnioskującą organizację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§ 10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Samorząd Województwa prowadzi stronę internetową dedykowaną dialogowi obywatelskiemu i współpracy</w:t>
        <w:br/>
        <w:t xml:space="preserve">z organizacjami pozarządowymi dostępną pod adresem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Informacje dotyczące współpracy Samorządu Województwa z organizacjami pozarządowymi prezentowane będą także na innych stronach internetowych prowadzonych przez Urząd oraz wojewódzkie samorządowe jednostki organizacyjne, w szczególności na: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głównej witrynie informacyjnej Samorządu Województwa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azovia.p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709" w:hanging="360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stronach Mazowieckiego Centrum Polityki Społecznej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mcps.mazovia.p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i www.mcps-efs.pl;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ronie Mazowieckiej Jednostki Wdrażania Programów Unijnych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azowia.eu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ronie poświęconej osobom niepełnosprawnym 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niepelnosprawni.mazovia.p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ronie Sekretariatu Regionalnego Krajowej Sieci Obszarów Wiejskich 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azowieckie.ksow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rony Mazowieckiego Biura Planowania Regionalnego </w:t>
      </w: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bpr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MSODI Mazowieckiej Sieci Innowacji </w:t>
      </w:r>
      <w:hyperlink r:id="rId1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odi.mazovia.pl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amorząd Województwa, w miarę możliwości, będzie zamiesz</w:t>
        <w:softHyphen/>
        <w:t>czał informacje o organizacjach pozarządowych w wydawanych przez siebie materiałach informacyjno-promocyjnych oraz publikował na wymienionych stronach internetowych informacje o realizowanych przez organizacje pozarządowe zadaniach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Samorząd Województwa podejmuje działania informacyjne i promocyjne na rzecz przekazywania przez podatników 1% podatku należnego na rzecz organizacji pożytku publicznego działających na terenie województwa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§ 11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rząd Województwa prowadzi konsultacje projektów aktów prawa miejscowego z Mazowiecką Radą Działalności Pożytku Publicznego oraz organizacjami pozarządowymi.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yb i zasady konsultacji projektów aktów prawa miejscowego określa uchwała Nr 176/10 Sejmiku Województwa Mazowieckiego z dnia 8 listopada 2010 r. w sprawie Regulaminu konsultowania projektów aktów prawa miejscowego z Mazowiecką Radą Działalności Pożytku Publicznego oraz organizacjami pozarządowymi i podmiotami wymienionymi w art. 3 ust. 3 ustawy o działalności pożytku publicznego </w:t>
        <w:br/>
        <w:t>i o wolontariacie w dziedzinach dotyczących działalności statutowej tych organizacji zmieniona uchwalą Nr 160/11 Sejmiku Województwa Mazowieckiego z dnia 24 października 2011 r.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om podlegać mogą również inne akty normatywne dotyczące działalności statutowej organizacji pozarządowych, o ile Zarząd Województwa Mazowieckiego uzna przeprowadzenie tych konsultacji za potrzebne.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W roku 2014 konsultacjom podlegać będą w szczególności następujące akty normatywne oraz dokumenty:</w:t>
      </w:r>
    </w:p>
    <w:p>
      <w:pPr>
        <w:pStyle w:val="TextBody"/>
        <w:numPr>
          <w:ilvl w:val="1"/>
          <w:numId w:val="5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ogram współpracy Samorządu Województwa Mazowieckiego z organizacjami pozarządowymi </w:t>
        <w:br/>
        <w:t>na rok 2015;</w:t>
      </w:r>
    </w:p>
    <w:p>
      <w:pPr>
        <w:pStyle w:val="TextBody"/>
        <w:numPr>
          <w:ilvl w:val="1"/>
          <w:numId w:val="5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Regionalny Plan Działania na rzecz Zatrudnienia na rok 2015;</w:t>
      </w:r>
    </w:p>
    <w:p>
      <w:pPr>
        <w:pStyle w:val="TextBody"/>
        <w:numPr>
          <w:ilvl w:val="1"/>
          <w:numId w:val="5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egia Rozwoju Turystyki w województwie mazowieckiego na lata 2014 – 2020;</w:t>
      </w:r>
    </w:p>
    <w:p>
      <w:pPr>
        <w:pStyle w:val="TextBody"/>
        <w:numPr>
          <w:ilvl w:val="1"/>
          <w:numId w:val="5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Plan Zagospodarowania Przestrzennego Województwa Mazowieckiego;</w:t>
      </w:r>
    </w:p>
    <w:p>
      <w:pPr>
        <w:pStyle w:val="TextBody"/>
        <w:numPr>
          <w:ilvl w:val="1"/>
          <w:numId w:val="5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y inwestycyjne zgłoszone do Indykatywnego Wykazu Indywidualnych Projektów Kluczowych.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§ 12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5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rząd Województwa tworzy zespoły o charakterze doradczym i konsultacyjnym, w których skład wchodzą przedstawiciele organizacji pozarządowych.</w:t>
      </w:r>
    </w:p>
    <w:p>
      <w:pPr>
        <w:pStyle w:val="TextBody"/>
        <w:numPr>
          <w:ilvl w:val="0"/>
          <w:numId w:val="3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roku 2014 przedstawiciele Samorządu Województwa i organizacji pozarządowych współpracować będą </w:t>
        <w:br/>
        <w:t>w szczególności w ramach następujących wspólnych zespołów o charakterze doradczym i konsultacyjnym: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owiecka Rada Działalności Pożytku Publicznego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Mazowiecka Rada do spraw Kombatantów i Osób Represjonowanych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Rada do spraw Przedsiębiorczości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tet Monitorujący Regionalny Program Operacyjny Województwa Mazowieckiego 2007-2013 </w:t>
        <w:br/>
        <w:t xml:space="preserve">(KM RPO WM); 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komitet Monitorujący Program Operacyjny Kapitał Ludzki; 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na Sieć Tematyczna dla Województwa Mazowieckiego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Wojewódzka Społeczna Rada do spraw Osób Niepełnosprawnych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owiecka Rada Bezpieczeństwa Ruchu Drogowego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Wojewódzka Rada Zatrudnienia Województwa Mazowieckiego;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rPr/>
      </w:pPr>
      <w:r>
        <w:rPr>
          <w:rFonts w:cs="Arial" w:ascii="Arial" w:hAnsi="Arial"/>
          <w:sz w:val="18"/>
          <w:szCs w:val="18"/>
        </w:rPr>
        <w:t>Mazowiecka Rada Zdrowia Psychicznego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na Rada Kultury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Zespół sterujący ds. Strategii Rozwoju Kultury w województwie mazowieckim na lata 2013 - 2020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a Grupa Robocza do spraw Krajowej Sieci Obszarów Wiejskich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owieckie Forum Terytorialne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Wojewódzka Komisja Urbanistyczno-Architektoniczna (WKU-A)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owiecka Rada Przyrody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owiecka Rada Innowacyjności.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§ 13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rganizacje pozarządowe współpracujące z Samorządem Województwa są zobowiązane do informowania </w:t>
        <w:br/>
        <w:t xml:space="preserve">o zaangażowaniu Samorządu Województwa w realizację wspólnego projektu, w szczególności w wydawanych publikacjach, na konferencjach, stronach internetowych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materiały publikowane na wszelkiego rodzaju nośnikach, finansowane i współfinansowane ze środków Samorządu Województwa muszą zawierać informację o współudziale finansowym Samorządu Województw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om udostępniane są logo i herb województwa do wykorzystania w materiałach publikowanych </w:t>
        <w:br/>
        <w:t>w związku z zadaniami dofinansowanymi przez Samorząd Województw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rganizacja wykorzystująca logo i herb zobowiązana jest do przestrzegania „Wytycznych do stosowania herbu Województwa Mazowieckiego oraz logo Marki Mazowsze”, dostępnych na stronie internetowej </w:t>
      </w: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azovia.pl</w:t>
        </w:r>
      </w:hyperlink>
      <w:r>
        <w:rPr>
          <w:rFonts w:cs="Arial" w:ascii="Arial" w:hAnsi="Arial"/>
          <w:sz w:val="18"/>
          <w:szCs w:val="18"/>
        </w:rPr>
        <w:t xml:space="preserve"> w zakładce System Identyfikacji Wizualnej Marki Mazowsze oraz uzyskania akceptacji projektu materiałów informacyjnych, promocyjnych itp. zawierających herb Województwa lub logo Marki Mazowsze w Departamencie Kultury Promocji i Turystyki w Urzędzie, przesyłając je na adres: </w:t>
      </w: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iw@mazovia.pl</w:t>
        </w:r>
      </w:hyperlink>
      <w:r>
        <w:rPr>
          <w:rFonts w:cs="Arial" w:ascii="Arial" w:hAnsi="Arial"/>
          <w:sz w:val="18"/>
          <w:szCs w:val="18"/>
        </w:rPr>
        <w:t xml:space="preserve"> przed ich realizacją i upowszechnieniem.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§ 14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a stronie internetowej </w:t>
      </w: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>, prowadzona jest mapa aktywności lokalnej w formie bazy danych organizacji pozarządowych współpracujących z Samorządem Województw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 do bazy danych oraz aktualizacja danych dokonywana jest z inicjatywy organizacji pozarząd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edura aktualizowania mapy aktywności odbywa się w pierwszym kwartale roku i polega na kierowaniu do organizacji pozarządowych, których dane znajdują się w bazie, drogą elektroniczną prośby o weryfikację </w:t>
        <w:br/>
        <w:t>i ewentualną aktualizację danych w baz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zą danych administruje Biuro Dialogu Obywatelskiego.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276" w:before="12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ozdział 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ORYTETOWE ZADANIA PUBLICZNE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§ 15.</w:t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roku 2014, jako priorytetowe uznane zostały zadania realizowane w obszarze współpracy: ”Polityka społeczna”.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szar współpracy „Polityka społeczna” podzielono na następujące podobszary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działania na rzecz profilaktyki i rozwiązywania problemów alkoholowych oraz związanych ze współuzależnieniem od alkoholu</w:t>
      </w:r>
      <w:r>
        <w:rPr>
          <w:rFonts w:cs="Arial" w:ascii="Arial" w:hAnsi="Arial"/>
          <w:spacing w:val="-4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na rzecz przeciwdziałania zaburzeniom życia rodzinnego w związku z nadużywaniem alkoholu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z zakresu przeciwdziałania narkomanii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działania na rzecz zapobiegania wykluczeniu społecznemu;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ziałania na rzecz osób niepełnosprawnych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ziałania na rzecz wspierania rodziny i systemu pieczy zastępczej.</w:t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§ 16.</w:t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numPr>
          <w:ilvl w:val="0"/>
          <w:numId w:val="4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Priorytetowe zadania publiczne w obszarz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„Polityka społeczna”, podobszarze: „Działania na rzecz profilaktyki i rozwiązywania problemów alkoholowych oraz związanych ze współuzależnieniem od alkoholu</w:t>
      </w:r>
      <w:r>
        <w:rPr>
          <w:rFonts w:cs="Arial" w:ascii="Arial" w:hAnsi="Arial"/>
          <w:spacing w:val="-4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terminy ogłoszenia konkursów na ich realizację wskazuje tabela: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11"/>
        <w:gridCol w:w="18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głoszenia konkurs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realizacja programów edukacyjno-profilaktycznych ze szczególnym uwzględnieniem młodzieży i studentów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realizacja programów edukacyjnych oraz działań wspierających dla osób pijących ryzykownie i szkodliwi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jowanie i wspieranie działań skierowanych na przeciwdziałanie zjawisku zwiększającego się picia alkoholu wśród dziewcząt i kobie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realizacja programów na rzecz przeciwdziałania nietrzeźwości na drogach w tym: edukacyjnych, interwencyjnych oraz resocjalizacyjnych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wdrażanie programów profilaktyki problemów alkoholowych w środowisku prac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ieranie i realizacja programów informacyjno-edukacyjnych ukierunkowanych na ograniczenie zjawiska picia alkoholu przez kobiety w ciąży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realizacja programu profilaktyczno-terapeutycznego dla dzieci i młodzieży z rodzin niewydolnych wychowawczo, dotkniętych skutkami alkoholizmu, realizowanego w trakcie wakacji pn.: „Pogodne Lato” 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realizacja programu profilaktyczno-terapeutycznego dla dzieci i młodzieży z rodzin niewydolnych wychowawczo, dotkniętych skutkami alkoholizmu, realizowanego w trakcie wakacji pn.: „Na wakacje po uśmiech”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</w:tbl>
    <w:p>
      <w:pPr>
        <w:pStyle w:val="Akapitzlist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uje się podpisanie ok. 43 umów na realizację zadań z organizacjami oraz objęcie działaniami ok. 4 450 osób, w tym na realizację:</w:t>
      </w:r>
    </w:p>
    <w:p>
      <w:pPr>
        <w:pStyle w:val="Akapitzlist"/>
        <w:numPr>
          <w:ilvl w:val="0"/>
          <w:numId w:val="5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6 programów edukacyjno-profilaktycznych skierowanych do ok. 1 500 młodzieży i studentów;</w:t>
      </w:r>
    </w:p>
    <w:p>
      <w:pPr>
        <w:pStyle w:val="Akapitzlist"/>
        <w:numPr>
          <w:ilvl w:val="0"/>
          <w:numId w:val="59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k. 3 programów edukacyjnych oraz działań wspierających dla ok. 70 osób pijących ryzykownie </w:t>
        <w:br/>
        <w:t>i szkodliwie;</w:t>
      </w:r>
    </w:p>
    <w:p>
      <w:pPr>
        <w:pStyle w:val="Akapitzlist"/>
        <w:numPr>
          <w:ilvl w:val="0"/>
          <w:numId w:val="5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3 programów skierowanych na przeciwdziałanie zjawisku zwiększającego się spożycia alkoholu dla ok. 100 dziewcząt i kobiet;</w:t>
      </w:r>
    </w:p>
    <w:p>
      <w:pPr>
        <w:pStyle w:val="Akapitzlist"/>
        <w:numPr>
          <w:ilvl w:val="0"/>
          <w:numId w:val="59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k. 3 programów zapobiegających nietrzeźwości na drogach skierowanych do ok. 100 osób;</w:t>
      </w:r>
    </w:p>
    <w:p>
      <w:pPr>
        <w:pStyle w:val="Akapitzlist"/>
        <w:numPr>
          <w:ilvl w:val="0"/>
          <w:numId w:val="5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3 programów profilaktycznych realizowanych w środowisku pracy dla ok. 80 osób;</w:t>
      </w:r>
    </w:p>
    <w:p>
      <w:pPr>
        <w:pStyle w:val="Akapitzlist"/>
        <w:numPr>
          <w:ilvl w:val="0"/>
          <w:numId w:val="5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4 programów informacyjno-edukacyjnych ukierunkowanych na ograniczenie zjawiska spożywania alkoholu dla ok. 100 kobiet w ciąży;</w:t>
      </w:r>
    </w:p>
    <w:p>
      <w:pPr>
        <w:pStyle w:val="Akapitzlist"/>
        <w:numPr>
          <w:ilvl w:val="0"/>
          <w:numId w:val="59"/>
        </w:numPr>
        <w:suppressAutoHyphens w:val="false"/>
        <w:spacing w:before="0" w:after="0"/>
        <w:ind w:left="644" w:right="0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21 wakacyjnych programów profilaktyczno-terapeutycznych dla ok. 2 500 dzieci i młodzieży  pochodzących z rodzin niewydolnych wychowawczo, dotkniętych skutkami alkoholizmu.</w:t>
      </w:r>
    </w:p>
    <w:p>
      <w:pPr>
        <w:pStyle w:val="Tekstpodstawowywcity21"/>
        <w:numPr>
          <w:ilvl w:val="0"/>
          <w:numId w:val="51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konkursów oraz bieżący monitoring realizacji zadań w tym obszarze należy do zadań Mazowieckiego Centrum Polityki Społecznej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  <w:t>§ 17.</w:t>
      </w:r>
    </w:p>
    <w:p>
      <w:pPr>
        <w:pStyle w:val="Akapitzlist"/>
        <w:numPr>
          <w:ilvl w:val="0"/>
          <w:numId w:val="50"/>
        </w:numPr>
        <w:suppressAutoHyphens w:val="false"/>
        <w:spacing w:before="0" w:after="200"/>
        <w:ind w:left="284" w:right="0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iorytetowe zadania publiczne w obszarze: „Polityka społeczna”, podobszarze: „Działania na rzecz przeciwdziałania zaburzeniom życia rodzinnego w związku z nadużywaniem alkoholu” oraz terminy ogłoszenia konkursów na ich realizację wskazuje tabel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804"/>
        <w:gridCol w:w="1801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głoszenia konkursu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ieranie i realizacja programów informacyjno-edukacyjnych ukierunkowanych na ograniczenie przemocy w rodzinie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realizacja programów skierowanych do osób współuzależnionych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>
          <w:trHeight w:val="7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pieranie świetlic socjoterapeutycznych, środowiskowych i klubów młodzieżowych, ze szczególnym uwzględnieniem realizacji programów socjoterapii dla dzieci i młodzieży z rodzin dotkniętych problemem alkoholowym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r.</w:t>
            </w:r>
          </w:p>
        </w:tc>
      </w:tr>
    </w:tbl>
    <w:p>
      <w:pPr>
        <w:pStyle w:val="Akapitzlist"/>
        <w:spacing w:before="0" w:after="0"/>
        <w:ind w:left="64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0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uje się podpisanie ok. 55 umów na realizację zadań z organizacjami oraz objęcie działaniami ok. 2 460 osób, w tym realizację:</w:t>
      </w:r>
    </w:p>
    <w:p>
      <w:pPr>
        <w:pStyle w:val="Akapitzlist"/>
        <w:numPr>
          <w:ilvl w:val="0"/>
          <w:numId w:val="61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k. 7 programów informacyjno-edukacyjnych ukierunkowanych na ograniczenie przemocy w rodzinie dla ok. 300 osób;</w:t>
      </w:r>
    </w:p>
    <w:p>
      <w:pPr>
        <w:pStyle w:val="Akapitzlist"/>
        <w:numPr>
          <w:ilvl w:val="0"/>
          <w:numId w:val="6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8 programów skierowanych do ok. 160 osób współuzależnionych;</w:t>
      </w:r>
    </w:p>
    <w:p>
      <w:pPr>
        <w:pStyle w:val="Akapitzlist"/>
        <w:numPr>
          <w:ilvl w:val="0"/>
          <w:numId w:val="61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40 programów zajęć dla ok. 2 000 dzieci i młodzieży przebywających w świetlicach socjoterapeutycznych, środowiskowych i klubach młodzieżowych.</w:t>
      </w:r>
    </w:p>
    <w:p>
      <w:pPr>
        <w:pStyle w:val="Tekstpodstawowywcity21"/>
        <w:numPr>
          <w:ilvl w:val="0"/>
          <w:numId w:val="33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konkursów oraz bieżący monitoring realizacji zadań w tym obszarze należy do zadań Mazowieckiego Centrum Polityki Społecznej.</w:t>
      </w:r>
    </w:p>
    <w:p>
      <w:pPr>
        <w:pStyle w:val="Tekstpodstawowywcity21"/>
        <w:spacing w:lineRule="auto" w:line="276" w:before="0" w:after="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76" w:before="0" w:after="0"/>
        <w:ind w:left="360" w:right="0" w:hanging="0"/>
        <w:jc w:val="center"/>
        <w:rPr/>
      </w:pPr>
      <w:r>
        <w:rPr>
          <w:rFonts w:cs="Arial" w:ascii="Arial" w:hAnsi="Arial"/>
          <w:sz w:val="18"/>
          <w:szCs w:val="18"/>
        </w:rPr>
        <w:t>§ 18.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18"/>
          <w:szCs w:val="18"/>
        </w:rPr>
      </w:r>
    </w:p>
    <w:p>
      <w:pPr>
        <w:pStyle w:val="Akapitzlist"/>
        <w:numPr>
          <w:ilvl w:val="0"/>
          <w:numId w:val="58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owe zadania publiczne w obszarze: „Polityka społeczna”, podobszarze: „Działania z zakresu przeciwdziałania narkomanii” oraz terminy ogłoszenia konkursów na ich realizację wskazuje tabela:</w:t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804"/>
        <w:gridCol w:w="18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głoszenia konkurs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realizacja programów profilaktyczno-edukacyjnych z zakresu przeciwdziałania narkomanii oraz problematyki HIV/AIDS dla młodzieży (profilaktyka uniwersalna/selektywna/wskazująca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realizacja działań na rzecz reintegracji osób uzależnionych od narkotyków oraz/lub zakażonych wirusem HIV/chorych na AIDS i ich rodzin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jowanie programów przeciwdziałania narkomanii, ukierunkowanych na tworzenie środowisk liderów młodzieżowych, działających w zakresie promocji zdrowia, wolontariatu, upowszechniania alternatywnych form spędzania czasu wolneg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realizacja  programów profilaktycznych skierowanych do dzieci  i młodzieży zagrożonych uzależnieniem od narkotyków  oraz ich rodziców i osób realizujących zadania profilaktyczne (np. nauczyciele, kadra placówek opiekuńczo-wychowawczych, pracownicy socjalni, policjanci z wydziałów prewencji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nicjatyw w zakresie pomocy psychologicznej i prawnej rodzinom, w których występuje problem narkomanii oraz problem przemocy związanej z używaniem narkotyków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</w:tbl>
    <w:p>
      <w:pPr>
        <w:pStyle w:val="Akapitzlist"/>
        <w:spacing w:before="0" w:after="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8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uje się podpisanie ok. 25 umów na realizację zadań z organizacjami oraz objęcie działaniami ok. 4 150 osób, w tym realizację:</w:t>
      </w:r>
    </w:p>
    <w:p>
      <w:pPr>
        <w:pStyle w:val="Akapitzlist"/>
        <w:numPr>
          <w:ilvl w:val="0"/>
          <w:numId w:val="60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5 programów profilaktyczno-edukacyjnych dla ok. 2 000 młodzieży;</w:t>
      </w:r>
    </w:p>
    <w:p>
      <w:pPr>
        <w:pStyle w:val="Akapitzlist"/>
        <w:numPr>
          <w:ilvl w:val="0"/>
          <w:numId w:val="60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2 programów na rzecz reintegracji ok. 50 osób uzależnionych od narkotyków oraz/lub zakażonych wirusem HIV/chorych na AIDS;</w:t>
      </w:r>
    </w:p>
    <w:p>
      <w:pPr>
        <w:pStyle w:val="Akapitzlist"/>
        <w:numPr>
          <w:ilvl w:val="0"/>
          <w:numId w:val="60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k. 3 programów przeciwdziałania narkomanii, ukierunkowanych na tworzenie środowisk liderów młodzieżowych, działających w zakresie promocji zdrowia, wolontariatu, upowszechniania alternatywnych form spędzania czasu wolnego dla ok. 100 osób;</w:t>
      </w:r>
    </w:p>
    <w:p>
      <w:pPr>
        <w:pStyle w:val="Akapitzlist"/>
        <w:numPr>
          <w:ilvl w:val="0"/>
          <w:numId w:val="60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10 programów profilaktycznych skierowanych do ok. 1 800 osób – dzieci i młodzieży zagrożonych uzależnieniem od narkotyków oraz ich rodziców i osób realizujących zadania profilaktyczne;</w:t>
      </w:r>
    </w:p>
    <w:p>
      <w:pPr>
        <w:pStyle w:val="Akapitzlist"/>
        <w:numPr>
          <w:ilvl w:val="0"/>
          <w:numId w:val="60"/>
        </w:numPr>
        <w:suppressAutoHyphens w:val="false"/>
        <w:spacing w:before="0" w:after="0"/>
        <w:ind w:left="644" w:right="0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5 programów z zakresu pomocy psychologicznej i prawnej rodzinom, w których występuje problem narkomanii i związanej z nią przemocy dla ok. 200 osób.</w:t>
      </w:r>
    </w:p>
    <w:p>
      <w:pPr>
        <w:pStyle w:val="Tekstpodstawowywcity21"/>
        <w:numPr>
          <w:ilvl w:val="0"/>
          <w:numId w:val="30"/>
        </w:numPr>
        <w:spacing w:lineRule="auto" w:line="276" w:before="0" w:after="0"/>
        <w:ind w:left="3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konkursów oraz bieżący monitoring realizacji zadań w tym obszarze należy do zadań Mazowieckiego Centrum Polityki Społecznej.</w:t>
      </w:r>
    </w:p>
    <w:p>
      <w:pPr>
        <w:pStyle w:val="Tekstpodstawowywcity21"/>
        <w:spacing w:lineRule="auto" w:line="276" w:before="0" w:after="0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76" w:before="0" w:after="0"/>
        <w:ind w:left="360" w:right="0" w:hanging="0"/>
        <w:jc w:val="center"/>
        <w:rPr/>
      </w:pPr>
      <w:r>
        <w:rPr>
          <w:rFonts w:cs="Arial" w:ascii="Arial" w:hAnsi="Arial"/>
          <w:sz w:val="18"/>
          <w:szCs w:val="18"/>
        </w:rPr>
        <w:t>§ 19.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18"/>
          <w:szCs w:val="18"/>
        </w:rPr>
      </w:r>
    </w:p>
    <w:p>
      <w:pPr>
        <w:pStyle w:val="Tekstpodstawowywcity21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Priorytetowe zadanie publiczne w obszarz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„Polityka społeczna”, podobszarze: „</w:t>
      </w:r>
      <w:r>
        <w:rPr>
          <w:rFonts w:cs="Arial" w:ascii="Arial" w:hAnsi="Arial"/>
          <w:spacing w:val="-4"/>
          <w:sz w:val="18"/>
          <w:szCs w:val="18"/>
        </w:rPr>
        <w:t>Działania  na rzecz zapobiegania wykluczeniu społecznemu”</w:t>
      </w:r>
      <w:r>
        <w:rPr>
          <w:rFonts w:cs="Arial" w:ascii="Arial" w:hAnsi="Arial"/>
          <w:sz w:val="18"/>
          <w:szCs w:val="18"/>
        </w:rPr>
        <w:t xml:space="preserve"> oraz termin ogłoszenia konkursu na jego realizację wskazuje tabela:</w:t>
      </w:r>
    </w:p>
    <w:p>
      <w:pPr>
        <w:pStyle w:val="Tekstpodstawowywcity21"/>
        <w:spacing w:lineRule="auto" w:line="276" w:before="0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75"/>
        <w:gridCol w:w="1882"/>
      </w:tblGrid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ogłoszenia konkursu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sparcie realizacji gminnej/powiatowej Strategii Rozwiązywania Problemów Społecznych z wykorzystaniem instrumentów przygotowanych w systemowym projekcie innowacyjnym „Kalkulator Kosztów Zaniechania – wprowadzenie innowacyjnych rozwiązań na Mazowszu w zakresie polityki społecznej, w obszarze analizy kosztów braku podejmowania działań aktywizująco-wspierających”, realizowanym w ramach Programu Operacyjnego Kapitał Ludzki, Działanie 7.2.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kwartał 2014 r.</w:t>
            </w:r>
          </w:p>
        </w:tc>
      </w:tr>
    </w:tbl>
    <w:p>
      <w:pPr>
        <w:pStyle w:val="Tekstpodstawowywcity21"/>
        <w:spacing w:lineRule="auto" w:line="276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numPr>
          <w:ilvl w:val="0"/>
          <w:numId w:val="55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nuje  się podpisanie 20 umów na realizację zadań z organizacjami działającymi we współpracy partnerskiej z gminą/powiatem, które będą brały udział w projekcie w obszarze testowania i upowszechniania nowych metod i programów w zakresie przeciwdziałania wykluczeniu społecznemu.</w:t>
      </w:r>
    </w:p>
    <w:p>
      <w:pPr>
        <w:pStyle w:val="Tekstpodstawowywcity21"/>
        <w:numPr>
          <w:ilvl w:val="0"/>
          <w:numId w:val="55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konkursów oraz bieżący monitoring realizacji zadań w tym obszarze należy do zadań Mazowieckiego Centrum Polityki Społecznej.</w:t>
      </w:r>
    </w:p>
    <w:p>
      <w:pPr>
        <w:pStyle w:val="Tekstpodstawowywcity21"/>
        <w:spacing w:lineRule="auto" w:line="276" w:before="0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76" w:before="0" w:after="0"/>
        <w:ind w:left="360" w:right="0" w:hanging="0"/>
        <w:jc w:val="center"/>
        <w:rPr/>
      </w:pPr>
      <w:r>
        <w:rPr>
          <w:rFonts w:cs="Arial" w:ascii="Arial" w:hAnsi="Arial"/>
          <w:sz w:val="18"/>
          <w:szCs w:val="18"/>
        </w:rPr>
        <w:t>§ 20.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18"/>
          <w:szCs w:val="18"/>
        </w:rPr>
      </w:r>
    </w:p>
    <w:p>
      <w:pPr>
        <w:pStyle w:val="Tekstpodstawowywcity21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Priorytetowe zadania publiczne w obszarz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„Polityka społeczna”, podobszarze: „</w:t>
      </w:r>
      <w:r>
        <w:rPr>
          <w:rFonts w:cs="Arial" w:ascii="Arial" w:hAnsi="Arial"/>
          <w:spacing w:val="-4"/>
          <w:sz w:val="18"/>
          <w:szCs w:val="18"/>
        </w:rPr>
        <w:t>Działania  na rzecz osób niepełnosprawnych”</w:t>
      </w:r>
      <w:r>
        <w:rPr>
          <w:rFonts w:cs="Arial" w:ascii="Arial" w:hAnsi="Arial"/>
          <w:sz w:val="18"/>
          <w:szCs w:val="18"/>
        </w:rPr>
        <w:t xml:space="preserve"> oraz terminy ogłoszenia konkursów na ich realizację wskazuje tabela:</w:t>
      </w:r>
    </w:p>
    <w:p>
      <w:pPr>
        <w:pStyle w:val="Tekstpodstawowywcity21"/>
        <w:spacing w:lineRule="auto" w:line="276" w:before="0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"/>
        <w:gridCol w:w="6663"/>
        <w:gridCol w:w="188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głoszenia konkursu</w:t>
            </w:r>
          </w:p>
        </w:tc>
      </w:tr>
      <w:tr>
        <w:trPr>
          <w:trHeight w:val="693" w:hRule="exac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realizowane ze środków PFRON</w:t>
            </w:r>
          </w:p>
        </w:tc>
      </w:tr>
      <w:tr>
        <w:trPr>
          <w:trHeight w:val="27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owanie i prowadzenie szkoleń, kursów, warsztatów, grup środowiskowego wsparcia oraz zespołów aktywności społecznej dla osób niepełnosprawnych -  aktywizujących zawodowo i społecznie te osob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II kwartał 2014 r.</w:t>
            </w:r>
          </w:p>
        </w:tc>
      </w:tr>
      <w:tr>
        <w:trPr>
          <w:trHeight w:val="27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</w:t>
              <w:br/>
              <w:t>w najbliższym środowisku i społeczności lokalnej, zwiększania ich aktywności życiowej i zaradności osobistej oraz niezależności ekonomicznej, podnoszenia umiejętności pracy z osobami niepełnosprawnymi, w tym sprawowania nad nimi opieki i udzielania pomocy w procesie ich rehabilitacj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II kwartał 2014 r.</w:t>
            </w:r>
          </w:p>
        </w:tc>
      </w:tr>
      <w:tr>
        <w:trPr>
          <w:trHeight w:val="7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wadzenie poradnictwa psychologicznego, społeczno-prawnego oraz udzielanie informacji na temat przysługujących uprawnień, dostępnych usług, sprzętu rehabilitacyjnego i pomocy technicznej dla osób niepełnosprawn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II kwartał 2014 r.</w:t>
            </w:r>
          </w:p>
        </w:tc>
      </w:tr>
      <w:tr>
        <w:trPr>
          <w:trHeight w:val="5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owanie i prowadzenie szkoleń dla tłumaczy języka migowego oraz tłumaczy-przewodnik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II kwartał 2014 r.</w:t>
            </w:r>
          </w:p>
        </w:tc>
      </w:tr>
      <w:tr>
        <w:trPr>
          <w:trHeight w:val="85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owanie regionalnych imprez kulturalnych, sportowych, turystycznych i rekreacyjnych dla osób niepełnosprawnych wspierających ich aktywność w tych dziedzina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II kwartał 2014 r.</w:t>
            </w:r>
          </w:p>
        </w:tc>
      </w:tr>
      <w:tr>
        <w:trPr>
          <w:trHeight w:val="39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kampanii informacyjnych na rzecz integracji osób niepełnosprawnych i przeciwdziałaniu ich dyskryminacj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II kwartał 2014 r.</w:t>
            </w:r>
          </w:p>
        </w:tc>
      </w:tr>
      <w:tr>
        <w:trPr>
          <w:trHeight w:val="165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ywanie lub wydawanie publikacji, wydawnictw ciągłych oraz wydawnictw zwartych, stanowiących zamkniętą całość, w tym na nośnikach elektromagnetycznych i elektronicznych: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ych problematyki związanej z niepełnosprawnością,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ych do osób niepełnosprawnych – w tym publikowanych drukiem powiększonym, pismem Braille'a lub publikowanych w tekście łatwym do czytan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II kwartał 2014 r.</w:t>
            </w:r>
          </w:p>
        </w:tc>
      </w:tr>
    </w:tbl>
    <w:p>
      <w:pPr>
        <w:pStyle w:val="Tekstpodstawowywcity21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45"/>
        </w:numPr>
        <w:spacing w:lineRule="auto" w:line="276" w:before="0" w:after="0"/>
        <w:ind w:left="3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uje się podpisanie ok. 155 umów na realizację zadań z organizacjami oraz objęcie działaniami </w:t>
        <w:br/>
        <w:t>ok.  10 500 osób, w tym realizację:</w:t>
      </w:r>
    </w:p>
    <w:p>
      <w:pPr>
        <w:pStyle w:val="Normal"/>
        <w:numPr>
          <w:ilvl w:val="0"/>
          <w:numId w:val="25"/>
        </w:numPr>
        <w:spacing w:before="0" w:after="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ok. 10 szkoleń, kursów i warsztatów dla ok. 300 osób niepełnosprawnych;</w:t>
      </w:r>
    </w:p>
    <w:p>
      <w:pPr>
        <w:pStyle w:val="Normal"/>
        <w:numPr>
          <w:ilvl w:val="0"/>
          <w:numId w:val="25"/>
        </w:numPr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3 grup środowiskowego wsparcia oraz zespołów aktywności społecznej dla ok. 60 osób niepełnosprawnych;</w:t>
      </w:r>
    </w:p>
    <w:p>
      <w:pPr>
        <w:pStyle w:val="Normal"/>
        <w:numPr>
          <w:ilvl w:val="0"/>
          <w:numId w:val="25"/>
        </w:numPr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20 szkoleń, kursów, warsztatów dla ok. 700 osób - członków rodzin osób niepełnosprawnych, opiekunów, kadry i wolontariuszy zaangażowanych w proces rehabilitacji zawodowej lub społecznej osób niepełnosprawnych;</w:t>
      </w:r>
    </w:p>
    <w:p>
      <w:pPr>
        <w:pStyle w:val="Normal"/>
        <w:numPr>
          <w:ilvl w:val="0"/>
          <w:numId w:val="25"/>
        </w:numPr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rganizowanie ok. 5 punktów poradnictwa (psychologicznego, społecznego, prawnego, socjalnego oraz udzielania informacji nt uprawnień i usług dla osób niepełnosprawnych);</w:t>
      </w:r>
    </w:p>
    <w:p>
      <w:pPr>
        <w:pStyle w:val="Normal"/>
        <w:numPr>
          <w:ilvl w:val="0"/>
          <w:numId w:val="25"/>
        </w:numPr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ok. 5 szkoleń dla ok. 20 tłumaczy języka migowego oraz tłumaczy-przewodników</w:t>
      </w:r>
    </w:p>
    <w:p>
      <w:pPr>
        <w:pStyle w:val="Normal"/>
        <w:numPr>
          <w:ilvl w:val="0"/>
          <w:numId w:val="25"/>
        </w:numPr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30 imprez kulturalnych (tj. festiwale twórczości, plenery malarskie i fotograficzne, itp.)</w:t>
        <w:br/>
        <w:t xml:space="preserve"> dla ok. 3500 osób;</w:t>
      </w:r>
    </w:p>
    <w:p>
      <w:pPr>
        <w:pStyle w:val="Normal"/>
        <w:numPr>
          <w:ilvl w:val="0"/>
          <w:numId w:val="25"/>
        </w:numPr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15 imprez sportowych (tj. zawody, regaty, spływy, spartakiady, zgrupowania sportowe, itp.) dla ok. 900 osób niepełnosprawnych;</w:t>
      </w:r>
    </w:p>
    <w:p>
      <w:pPr>
        <w:pStyle w:val="Normal"/>
        <w:numPr>
          <w:ilvl w:val="0"/>
          <w:numId w:val="25"/>
        </w:numPr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20 imprez turystycznych (tj. wycieczki, biwaki, itp.) dla ok. 1000 osób niepełnosprawnych;</w:t>
      </w:r>
    </w:p>
    <w:p>
      <w:pPr>
        <w:pStyle w:val="Normal"/>
        <w:numPr>
          <w:ilvl w:val="0"/>
          <w:numId w:val="25"/>
        </w:numPr>
        <w:spacing w:before="0" w:after="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ok. 15 imprez rekreacyjnych (tj. festyny, pikniki, półkolonie, kolonie, turnusy itp.) dla ok. 900 osób niepełnosprawnych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10 kampanii informacyjnych na rzecz integracji osób niepełnosprawnych i przeciwdziałaniu ich dyskryminacji (w tym wydawanie ulotek, plakatów, spotkania z osobami niepełnosprawnymi, informacje w mediach)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10 publikacji dotyczących problematyki związanej z niepełnosprawnością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. 10 publikacji skierowanych do osób niepełnosprawnych.</w:t>
      </w:r>
    </w:p>
    <w:p>
      <w:pPr>
        <w:pStyle w:val="Tekstpodstawowywcity21"/>
        <w:numPr>
          <w:ilvl w:val="0"/>
          <w:numId w:val="45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konkursów oraz bieżący monitoring realizacji zadań w tym obszarze należy do zadań Mazowieckiego Centrum Polityki Społecznej.</w:t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§ 21.</w:t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Priorytetowe zadania publiczne w obszarze: „Polityka społeczna”, podobszarze: „Działania na rzecz wspierania rodziny i systemu pieczy zastępczej” realizowane będą na podstawie ustawy z dnia 9 czerwca 2011 r. o wspieraniu rodziny i systemie pieczy zastępczej (Dz. U. Nr 149, poz. 887, z późn. zm.)</w:t>
        <w:br/>
        <w:t>i obejmować będą:</w:t>
      </w:r>
    </w:p>
    <w:p>
      <w:pPr>
        <w:pStyle w:val="Normal"/>
        <w:numPr>
          <w:ilvl w:val="1"/>
          <w:numId w:val="26"/>
        </w:numPr>
        <w:spacing w:before="0" w:after="0"/>
        <w:ind w:left="709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lecenie prowadzenia ośrodka adopcyjnego,</w:t>
      </w:r>
    </w:p>
    <w:p>
      <w:pPr>
        <w:pStyle w:val="Normal"/>
        <w:numPr>
          <w:ilvl w:val="1"/>
          <w:numId w:val="26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iCs/>
          <w:sz w:val="18"/>
          <w:szCs w:val="18"/>
        </w:rPr>
        <w:t>zlecenie prowadzenia interwencyjnego ośrodka preadopcyjnego,</w:t>
      </w:r>
    </w:p>
    <w:p>
      <w:pPr>
        <w:pStyle w:val="Normal"/>
        <w:numPr>
          <w:ilvl w:val="1"/>
          <w:numId w:val="26"/>
        </w:numPr>
        <w:spacing w:before="0" w:after="0"/>
        <w:ind w:left="709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lecenie prowadzenia regionalnej placówki opiekuńczo-terapeutycznej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 ramach zadań zleconych, o których mowa w art. 184 ustawy z dnia 9 czerwca 2011 r. o wspieraniu rodziny i systemie pieczy zastępczej planuje się zgodnie  z art. 154 ust. 2 i 3 tejże ustawy zawarcie wieloletnich  (na okres co najmniej 5 lat)  umów o powierzenie realizacji zadania publicznego z podmiotami  wyłonionymi w otwartym konkursie ofert, w zakresie prowadzenia ośrodka adopcyjnego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iCs/>
          <w:sz w:val="18"/>
          <w:szCs w:val="18"/>
        </w:rPr>
        <w:t>W ramach zadań własnych, o których mowa w art.183 pkt. 1 ustawy z dnia 9 czerwca 2011 r. o wspieraniu rodziny i systemie pieczy zastępczej planuje się zawarcie wieloletniej umowy o powierzenie realizacji zadania publicznego z podmiotem wyłonionym w otwartym konkursie ofert w zakresie prowadzenia interwencyjnego ośrodka preadopcyjnego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zadań własnych o których mowa w art.183 pkt. 1 ustawy z dnia 9 czerwca 2011 r. o wspieraniu rodziny i systemie pieczy zastępczej planuje się zawarcie umowy o powierzenie realizacji zadania publicznego z podmiotem wyłonionym w otwartym konkursie ofert w zakresie prowadzenia regionalnej placówki opiekuńczo-terapeutycznej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 zlecenie oraz bieżący monitoring realizacji zadań w tym obszarze odpowiada Mazowieckie Centrum Polityki Społecznej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y ogłoszenia konkursów na ich realizację wskazuje tabela:</w:t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3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79"/>
        <w:gridCol w:w="2270"/>
      </w:tblGrid>
      <w:tr>
        <w:trPr>
          <w:trHeight w:val="4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ogłoszenia konkursu</w:t>
            </w:r>
          </w:p>
        </w:tc>
      </w:tr>
      <w:tr>
        <w:trPr>
          <w:trHeight w:val="4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lecenie prowadzenia ośrodków adopcyjnych </w:t>
            </w:r>
            <w:r>
              <w:rPr>
                <w:rFonts w:cs="Arial" w:ascii="Arial" w:hAnsi="Arial"/>
                <w:sz w:val="18"/>
                <w:szCs w:val="18"/>
              </w:rPr>
              <w:t>na podstawie art. 154 ustawy z dnia 9 czerwca 2011 r. o wspieraniu rodziny i systemie pieczy zastępczej – (Dz. U. z 2013 r., poz. 135 i poz. 145) – Uchwała Zarządu Województwa Mazowieckiego Nr…./…../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 kwartał 2013 r./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>
          <w:trHeight w:val="4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lecenie prowadzenia interwencyjnego ośrodka preadopcyjneg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 kwartał 2013 r./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kwartał 2014 r.</w:t>
            </w:r>
          </w:p>
        </w:tc>
      </w:tr>
      <w:tr>
        <w:trPr>
          <w:trHeight w:val="4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e prowadzenia regionalnej placówki opiekuńczo-terapeutycz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II kwartał 2014 r.</w:t>
            </w:r>
          </w:p>
        </w:tc>
      </w:tr>
    </w:tbl>
    <w:p>
      <w:pPr>
        <w:pStyle w:val="Normal"/>
        <w:spacing w:before="0" w:after="0"/>
        <w:ind w:left="66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RES REALIZACJI PROGRAMU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  <w:t>§ 22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gram obowiązuje od 1 stycznia 2014 r. do 31 grudnia 2014 r. </w:t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8</w:t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SPOSÓB REALIZACJI PROGRAMU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  <w:t>§ 23.</w:t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ami uczestniczącymi we współpracy są: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Sejmik Województwa Mazowieckiego – uchwalający Program, jako organ stanowiący i kontrolny Województwa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142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rząd Województwa Mazowieckiego – realizujący Program, jako organ wykonawczy Województwa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142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k – koordynujący współpracę Samorządu </w:t>
      </w:r>
      <w:r>
        <w:rPr>
          <w:rFonts w:eastAsia="Times New Roman" w:cs="Arial" w:ascii="Arial" w:hAnsi="Arial"/>
          <w:sz w:val="18"/>
          <w:szCs w:val="18"/>
        </w:rPr>
        <w:t>Województwa</w:t>
      </w:r>
      <w:r>
        <w:rPr>
          <w:rFonts w:cs="Arial" w:ascii="Arial" w:hAnsi="Arial"/>
          <w:sz w:val="18"/>
          <w:szCs w:val="18"/>
        </w:rPr>
        <w:t xml:space="preserve"> z sektorem pozarządowym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142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organizacje pozarządowe prowadzące działalność pożytku publicznego w zakresie odpowiadającym działaniom Samorządu </w:t>
      </w:r>
      <w:r>
        <w:rPr>
          <w:rFonts w:eastAsia="Times New Roman" w:cs="Arial" w:ascii="Arial" w:hAnsi="Arial"/>
          <w:sz w:val="18"/>
          <w:szCs w:val="18"/>
        </w:rPr>
        <w:t>Województ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§ 2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rząd Województwa Mazowieckiego realizuje Program  przy pomocy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órek organizacyjnych Urzędu: departamentów, kancelarii, delegatur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ojewódzkich samorządowych jednostek organizacyjnych, które w obszarach swojego działania współpracują z organizacjami w szczególności: Mazowieckiego Centrum Polityki Społecznej </w:t>
        <w:br/>
        <w:t xml:space="preserve">i Wojewódzkiego Urzędu Pracy w Warszawie. </w:t>
      </w:r>
    </w:p>
    <w:p>
      <w:pPr>
        <w:pStyle w:val="TextBody"/>
        <w:widowControl/>
        <w:spacing w:lineRule="auto" w:line="276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§ 25.</w:t>
        <w:br/>
      </w:r>
    </w:p>
    <w:p>
      <w:pPr>
        <w:pStyle w:val="TextBody"/>
        <w:widowControl/>
        <w:numPr>
          <w:ilvl w:val="0"/>
          <w:numId w:val="24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dań Pełnomocnika należy w szczególnośc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enie działań mających na celu realizację polityki Samorządu Województwa </w:t>
        <w:br/>
        <w:t>w zakresie współpracy z organizacjami pozarządowym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icjowanie i koordynowanie działań zmierzających do szerszego udziału organizacji pozarządowych </w:t>
        <w:br/>
        <w:t>w realizacji zadań administracji samorządowej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organami administracji publicznej w zakresie wspierania aktywności społecznej w obszarze działalności pożytku publicznego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ordynacja działań komórek organizacyjnych Urzędu oraz wojewódzkich samorządowych jednostek organizacyjnych w zakresie współpracy z organizacjami pozarządowymi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ywanie, przy udziale komórek organizacyjnych Urzędu i wojewódzkich samorządowych jednostek organizacyjnych, projektu rocznego lub wieloletniego programu współpracy </w:t>
        <w:br/>
        <w:t>z organizacjam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1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owanie programów, o których mowa w pkt 5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1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gotowywanie, przy udziale komórek organizacyjnych Urzędu i wojewódzkich samorządowych jednostek organizacyjnych, sprawozdania z realizacji programów współpracy, o których mowa </w:t>
        <w:br/>
        <w:t>w pkt 5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enie spraw związanych z ujednolicaniem procedur obowiązujących w Urzędzie w zakresie współpracy z organizacjami pozarządowymi, w szczególności w zakresie przyznawania </w:t>
        <w:br/>
        <w:t>i rozliczania dotacj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owanie i rozwój współpracy o charakterze pozafinansowym z organizacjami pozarządowymi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ie Marszałka Województwa na konferencjach i spotkaniach dotyczących problematyki sektora pozarządowego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owanie spotkań z organizacjami pozarządowymi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innych działań dotyczących rozwoju współpracy z organizacjami pozarządowymi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k realizuje swoje działania przy pomocy Biura Dialogu Obywatelskiego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§ 26.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Komórki organizacyjne Urzędu oraz wskazane w niniejszym Programie wojewódzkie samorządowe jednostki organizacyjne prowadzą bezpośrednią współpracę z organizacjami, która w szczególności polega na: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u i prowadzeniu konkursów ofert dla organizacji na realizację zadań finansowanych ze środków Samorządu Województwa;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u sprawozdań z finansowej i pozafinansowej współpracy z organizacjami pozarządowymi;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u i prowadzeniu bieżącej współpracy z organizacjami pozarządowymi statutowo prowadzącymi działalność pożytku publicznego;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le swoich przedstawicieli w spotkaniach i szkoleniach dla organizacji pozarządowych dotyczących wzajemnej współpracy.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komórkach organizacyjnych Urzędu oraz w wojewódzkich samorządowych jednostkach organizacyjnych współpracujących z organizacjami pozarządowymi wyznaczani są pracownicy odpowiedzialni za kontakt </w:t>
        <w:br/>
        <w:t xml:space="preserve">i współpracę z organizacjami pozarządowymi. Ich aktualne dane kontaktowe dostępne są na stronie internetowej </w:t>
      </w: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Heading1"/>
        <w:spacing w:lineRule="auto" w:line="276" w:before="0" w:after="0"/>
        <w:ind w:left="357" w:hanging="357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lineRule="auto" w:line="276" w:before="0" w:after="0"/>
        <w:ind w:left="357" w:hanging="357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ozdział 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WYSOKOŚĆ ŚRODKÓW PLANOWANYCH NA REALIZACJĘ PROGRAM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br/>
        <w:t>§ 2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lanowana wysokość środków przeznaczona na finansowanie Programu wynosić będzie  9 392 000,00 zł i pochodzić będzie z dochodów własnych Województwa, dotacji celowych z budżetu państwa i jednostek samorządu terytorialnego, z Europejskiego Funduszu Społecznego (EFS) oraz z Państwowego Funduszu Rehabilitacji Osób Niepełnosprawnych (PFRON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Środki mogą w ciągu roku budżetowego zostać zwiększone lub zmniejszone w zależności od sytuacji finansowej Województwa, jak również w związku ze zmianą wysokości dotacji celowych, środków z EFS oraz środków z PFRON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przypadku zmiany kwoty, o której mowa w ust. 1, w części pochodzącej z dochodów własnych Województwa, Sejmik Województwa Mazowieckiego nowelizuje Progra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kwoty, o której mowa w ust. 1, w części pochodzącej z </w:t>
      </w:r>
      <w:r>
        <w:rPr>
          <w:rFonts w:cs="Arial" w:ascii="Arial" w:hAnsi="Arial"/>
          <w:sz w:val="18"/>
          <w:szCs w:val="18"/>
          <w:lang w:eastAsia="pl-PL"/>
        </w:rPr>
        <w:t>dotacji celowych z budżetu państwa i jednostek samorządu terytorialnego, z Europejskiego Funduszu Społecznego (EFS) oraz z Państwowego Funduszu Rehabilitacji Osób Niepełnosprawnych (PFRON)</w:t>
      </w:r>
      <w:r>
        <w:rPr>
          <w:rFonts w:cs="Arial" w:ascii="Arial" w:hAnsi="Arial"/>
          <w:sz w:val="18"/>
          <w:szCs w:val="18"/>
        </w:rPr>
        <w:t xml:space="preserve">, na stronie internetowej 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 xml:space="preserve"> publikowany jest komunikat informujący o tej zmianie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§ 28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lanowana wysokość środków przeznaczonych na poszczególne obszary i priorytetowe zadania publiczne kształtuje się następująco: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bszar: „Polityka społeczna”: 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podobszar: „Działania na rzecz profilaktyki i rozwiązywania problemów alkoholowych oraz związanych ze współuzależnieniem od alkoholu” – 2 375 000,00 zł ze środków pochodzących z opłat pobieranych za wydawanie zezwoleń na obrót hurtowy w kraju napojami alkoholowymi o zawartości do 18%,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podobszar: „Działania na rzecz przeciwdziałania zaburzeniom życia rodzinnego w związku z alkoholem” – 900 000,00 zł ze środków pochodzących z opłat pobieranych za wydawanie zezwoleń na obrót hurtowy w kraju napojami alkoholowymi o zawartości do 18%,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podobszar: „Działania </w:t>
      </w:r>
      <w:r>
        <w:rPr>
          <w:rFonts w:cs="Arial" w:ascii="Arial" w:hAnsi="Arial"/>
          <w:spacing w:val="-4"/>
          <w:sz w:val="18"/>
          <w:szCs w:val="18"/>
        </w:rPr>
        <w:t xml:space="preserve">z zakresu przeciwdziałania narkomanii” – 400 000,00 zł </w:t>
      </w:r>
      <w:r>
        <w:rPr>
          <w:rFonts w:cs="Arial" w:ascii="Arial" w:hAnsi="Arial"/>
          <w:sz w:val="18"/>
          <w:szCs w:val="18"/>
        </w:rPr>
        <w:t>ze środków pochodzących z opłat pobieranych za wydawanie zezwoleń na obrót hurtowy w kraju napojami alkoholowymi o zawartości do 18%,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podobszar „</w:t>
      </w:r>
      <w:r>
        <w:rPr>
          <w:rFonts w:cs="Arial" w:ascii="Arial" w:hAnsi="Arial"/>
          <w:spacing w:val="-4"/>
          <w:sz w:val="18"/>
          <w:szCs w:val="18"/>
        </w:rPr>
        <w:t xml:space="preserve">Działania  na rzecz zapobiegania wykluczeniu społecznemu” – 300 000,00 ze środków EFS </w:t>
      </w:r>
      <w:r>
        <w:rPr>
          <w:rFonts w:cs="Arial" w:ascii="Arial" w:hAnsi="Arial"/>
          <w:sz w:val="18"/>
          <w:szCs w:val="18"/>
        </w:rPr>
        <w:t>w ramach POKL (UE 85% i 15% środki krajowe),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odobszar: „</w:t>
      </w:r>
      <w:r>
        <w:rPr>
          <w:rFonts w:cs="Arial" w:ascii="Arial" w:hAnsi="Arial"/>
          <w:sz w:val="18"/>
          <w:szCs w:val="18"/>
        </w:rPr>
        <w:t>Działania na rzecz osób niepełnosprawnych” – środki z PFRON, których wysokość zostanie określona w uchwale Sejmiku Województwa Mazowieckiego w sprawie podziału środków PFRON w 2014 r.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podobszar: „Działania z zakresu wspierania rodziny i systemu pieczy zastępczej”: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lecenie prowadzenia</w:t>
      </w:r>
      <w:r>
        <w:rPr>
          <w:rFonts w:eastAsia="Times New Roman" w:cs="Arial" w:ascii="Arial" w:hAnsi="Arial"/>
          <w:sz w:val="18"/>
          <w:szCs w:val="18"/>
        </w:rPr>
        <w:t xml:space="preserve"> interwencyjne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środka preadopcyjnego – </w:t>
      </w:r>
      <w:r>
        <w:rPr>
          <w:rFonts w:cs="Arial" w:ascii="Arial" w:hAnsi="Arial"/>
          <w:sz w:val="18"/>
          <w:szCs w:val="18"/>
        </w:rPr>
        <w:t>1 300 000,00 zł z dotacji celowych od jednostek samorządu terytorialnego;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lecenie prowadzenia ośrodka adopcyjnego – 1 417 000,00 zł z dotacji celowej z budżetu państwa przekazywanej przez Wojewodę Mazowieckiego;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lecenie prowadzenia regionalnej placówki opiekuńczo-terapeutycznej – 2 700 000,00 zł </w:t>
        <w:br/>
        <w:t>z dotacji celowych od jednostek samorządu terytorialnego.</w:t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Rozdział 10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SÓB OCENY REALIZACJI PROGRAM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§ 29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eżącym monitoringiem w zakresie realizacji programu współpracy zajmują się właściwe merytorycznie departamenty i kancelarie Urzędu i wojewódzkie samorządowe jednostki organizacyjne oraz Pełnomocnik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§ 30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e pozarządowe mogą zgłaszać swoje uwagi, wnioski i propozycje dotyczące realizacji programu współpracy do Pełnomocnika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Uzyskane w czasie realizacji Programu informacje, uwagi, wnioski i propozycje będą wykorzystywane do usprawnienia bieżącej i przyszłej współpracy Samorządu </w:t>
      </w:r>
      <w:r>
        <w:rPr>
          <w:rFonts w:eastAsia="Times New Roman" w:cs="Arial" w:ascii="Arial" w:hAnsi="Arial"/>
          <w:sz w:val="18"/>
          <w:szCs w:val="18"/>
        </w:rPr>
        <w:t>Województwa</w:t>
      </w:r>
      <w:r>
        <w:rPr>
          <w:rFonts w:cs="Arial" w:ascii="Arial" w:hAnsi="Arial"/>
          <w:sz w:val="18"/>
          <w:szCs w:val="18"/>
        </w:rPr>
        <w:t xml:space="preserve"> z organizacjami pozarządowym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br/>
        <w:t>§ 31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terminie do dnia 15 kwietnia 2015 roku Pełnomocnik przedkłada Zarządowi Województwa Mazowieckiego sprawozdanie z realizacji Programu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prawozdanie, o którym mowa w ust. 1, opisuje szczegółowy zakres współpracy Województwa z organizacjami pozarządowymi z podziałem na współpracę finansową i pozafinansową ze wskazaniem najciekawszych i najważniejszych przedsięwzięć w zakresie współpracy pozafinansowej, które w największym stopniu przyczyniły się do realizacji celów programu współpracy, wspierania działalności trzeciego sektora i wzmacniania dialogu między samorządem województwa a organizacjami pozarządowymi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skaźnikami realizacji Programu </w:t>
      </w:r>
      <w:r>
        <w:rPr>
          <w:rFonts w:cs="Arial" w:ascii="Arial" w:hAnsi="Arial"/>
          <w:iCs/>
          <w:sz w:val="18"/>
          <w:szCs w:val="18"/>
        </w:rPr>
        <w:t>są w szczególności informacje dotyczą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liczby organizacji pozarządowych podejmujących działania publiczne na rzecz lokalnej społeczności we współpracy z Samorządem </w:t>
      </w:r>
      <w:r>
        <w:rPr>
          <w:rFonts w:eastAsia="Times New Roman" w:cs="Arial" w:ascii="Arial" w:hAnsi="Arial"/>
          <w:sz w:val="18"/>
          <w:szCs w:val="18"/>
        </w:rPr>
        <w:t>Województwa</w:t>
      </w:r>
      <w:r>
        <w:rPr>
          <w:rFonts w:cs="Arial" w:ascii="Arial" w:hAnsi="Arial"/>
          <w:iCs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liczby osób, które były adresatami zadań realizowanych we współpracy z Samorządem </w:t>
      </w:r>
      <w:r>
        <w:rPr>
          <w:rFonts w:eastAsia="Times New Roman" w:cs="Arial" w:ascii="Arial" w:hAnsi="Arial"/>
          <w:sz w:val="18"/>
          <w:szCs w:val="18"/>
        </w:rPr>
        <w:t>Województwa</w:t>
      </w:r>
      <w:r>
        <w:rPr>
          <w:rFonts w:cs="Arial" w:ascii="Arial" w:hAnsi="Arial"/>
          <w:iCs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wysokości środków finansowych przeznaczonych z budżetu w</w:t>
      </w:r>
      <w:r>
        <w:rPr>
          <w:rFonts w:eastAsia="Times New Roman" w:cs="Arial" w:ascii="Arial" w:hAnsi="Arial"/>
          <w:sz w:val="18"/>
          <w:szCs w:val="18"/>
        </w:rPr>
        <w:t>ojewództwa</w:t>
      </w:r>
      <w:r>
        <w:rPr>
          <w:rFonts w:cs="Arial" w:ascii="Arial" w:hAnsi="Arial"/>
          <w:iCs/>
          <w:sz w:val="18"/>
          <w:szCs w:val="18"/>
        </w:rPr>
        <w:t xml:space="preserve"> na realizację tych zada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liczby i różnorodności zadań publicznych realizowanych przy współpracy Samorządu Województwa </w:t>
        <w:br/>
        <w:t>i organizacji pozarządowych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 dwa lata, w latach nieparzystych Pełnomocnik prowadzi badanie ankietowe, którego celem jest ocena jakości współpracy Samorządu Województwa z organizacjami pozarządowymi. Badanie to przeprowadzane jest zgodnie z metodologią oraz z wykorzystaniem narzędzi badawczych opracowanych w ramach projektu „Model współpracy administracji publicznej i organizacji pozarządowych – wypracowanie i upowszechnianie standardów współpracy” współfinansowanego ze środków Programu Operacyjnego Kapitał Ludzki </w:t>
        <w:br/>
        <w:t>2007-2013 zrealizowanego przez Ministerstwo Pracy i Polityki Społecznej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prawozdanie, o którym mowa w ust. 1 Zarząd Województwa przedłoży Sejmikowi Województwa Mazowieckiego w terminie do 30 kwietnia 2015 r. oraz opublikuje w Biuletynie Informacji Publicznej oraz na stronie internetowej 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76" w:before="12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ozdział 1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SÓB TWORZENIA PROGRAMU I PRZEBIEG KONSULTAC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br/>
        <w:t>§ 32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e nad przygotowaniem Programu inicjowane są przez Pełnomocnika poprzez opracowanie harmonogramu prac nad przygotowaniem Programu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Harmonogram, o którym mowa w ust. 1, określa terminy dotyczące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przez organizacje pozarządowe propozycji do Programu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a przez właściwe merytorycznie departamenty i kancelarie Urzędu oraz wojewódzkie samorządowe jednostki organizacyjne informacji do Programu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a projektu Programu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ierowania projektu Programu do konsultacj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atrzenia złożonych opinii i uwag przez właściwe merytorycznie departamenty i kancelarie Urzędu oraz wojewódzkie samorządowe jednostki organizacyjn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a projektu programu współpracy z uwzględnieniem, w miarę możliwości, opinii i uwag uzyskanych podczas konsultacj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rzedłożenia projektu Programu współpracy na posiedzenie Zarządu Województwa Mazowiecki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Harmonogram prac nad przygotowaniem Programu przedstawiany jest Mazowieckiej Radzie Działalności Pożytku Publicznego oraz publikowany na stronie internetowej </w:t>
      </w: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a o przystąpieniu do prac nad opracowaniem projektu Rocznego programu współpracy </w:t>
      </w:r>
      <w:r>
        <w:rPr>
          <w:rFonts w:cs="Arial" w:ascii="Arial" w:hAnsi="Arial"/>
          <w:bCs/>
          <w:sz w:val="18"/>
          <w:szCs w:val="18"/>
        </w:rPr>
        <w:t xml:space="preserve">samorządu województwa mazowieckiego z organizacjami pozarządowymi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oraz podmiotami wymienionymi w art. 3 ust. 3 ustawy o działalności pożytku publicznego i o wolontariacie na 2014 rok publikowana jest </w:t>
      </w:r>
      <w:r>
        <w:rPr>
          <w:rFonts w:cs="Arial" w:ascii="Arial" w:hAnsi="Arial"/>
          <w:sz w:val="18"/>
          <w:szCs w:val="18"/>
        </w:rPr>
        <w:t xml:space="preserve">na stronach internetowych </w:t>
      </w:r>
      <w:hyperlink r:id="rId2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azovia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ngo.pl</w:t>
        </w:r>
      </w:hyperlink>
      <w:r>
        <w:rPr>
          <w:rFonts w:cs="Arial" w:ascii="Arial" w:hAnsi="Arial"/>
          <w:sz w:val="18"/>
          <w:szCs w:val="18"/>
        </w:rPr>
        <w:t xml:space="preserve">, w Biuletynie Informacji Publicznej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na tablicach ogłoszeń w siedzibach Delegatur Urzędu,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Programu opracowywany w Biurze Dialogu Obywatelskiego na podstawie informacji przekazanych przez właściwe merytorycznie departamenty, kancelarie i wojewódzkie samorządowe jednostki organizacyjne oraz propozycji złożonych przez organizacje pozarządowe zostaje przedstawiony Zarządowi Województwa Mazowieckiego w formie załącznika do uchwały Zarządu Województwa Mazowieckiego w sprawie poddania konsultacjom projektu programu współpracy na 2014 rok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zyjęty przez Zarząd Województwa Mazowieckiego projekt Programu zostaje skierowany do konsultacji </w:t>
        <w:br/>
        <w:t>z Mazowiecką Radą Działalności Pożytku Publicznego oraz z organizacjami pozarządowymi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wagi i propozycje wniesione przez Mazowiecką Radę Działalności Pożytku Publicznego oraz organizacje pozarządowe w trakcie konsultacji zostają przekazane do właściwych merytorycznie departamentów </w:t>
        <w:br/>
        <w:t>i kancelarii oraz wojewódzkich samorządowych jednostek organizacyjnych w celu zaopiniowania możliwości uwzględnienia propozycji zmian w projekcie Programu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 otrzymaniu od właściwych merytorycznie departamentów, kancelarii oraz wojewódzkich samorządowych jednostek organizacyjnych rekomendacji dotyczących uwag do projektu Programu zgłoszonych w trakcie konsultacji, w Biurze Dialogu Obywatelskiego zostaje opracowany projekt Programu, który zostaje przedłożony na posiedzenie Zarządu Województwa Mazowieckiego wraz z projektem uchwały w sprawie wniesienia pod obrady Sejmiku Województwa Mazowieckiego projektu uchwały w sprawie „Rocznego programu współpracy Samorządu Województwa Mazowieckiego z organizacjami pozarządowymi oraz podmiotami wymienionymi w art. 3 ust. 3 ustawy o działalności pożytku publicznego i o wolontariacie na 2014 rok”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uchwaleniu Programu przez Sejmik Województwa Mazowieckiego zostaje on opublikowany na stronie internetowej </w:t>
      </w:r>
      <w:hyperlink r:id="rId2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 xml:space="preserve"> wraz z zestawieniem uwag i opinii do projektu programu zgłoszonych </w:t>
        <w:br/>
        <w:t>w toku konsultacji oraz uzasadnieniem ich przyjęcia lub odrzucenia.</w:t>
      </w:r>
    </w:p>
    <w:p>
      <w:pPr>
        <w:pStyle w:val="Heading1"/>
        <w:spacing w:lineRule="auto" w:line="276" w:before="0" w:after="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lineRule="auto" w:line="276" w:before="0" w:after="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ozdział 1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YB POWOŁANIA I ZASADY DZIAŁANIA KOMISJI KONKURSOWYCH DO OPINIOWANIA OFERT W OTWARTYCH KONKURSACH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3.</w:t>
      </w:r>
    </w:p>
    <w:p>
      <w:pPr>
        <w:pStyle w:val="Normal"/>
        <w:widowControl w:val="false"/>
        <w:numPr>
          <w:ilvl w:val="6"/>
          <w:numId w:val="6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Województwa Mazowieckiego w związku z ogłoszonym konkursem, w drodze uchwały, powołuje komisję konkursową, zwaną dalej „komisją”, której zadaniem jest opiniowanie ofert złożonych w konkursie.</w:t>
      </w:r>
    </w:p>
    <w:p>
      <w:pPr>
        <w:pStyle w:val="Normal"/>
        <w:widowControl w:val="false"/>
        <w:numPr>
          <w:ilvl w:val="6"/>
          <w:numId w:val="17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enie spraw związanych z powołaniem i pracą komisji należy do obowiązków właściwych merytorycznie departamentów Urzędu oraz wojewódzkich samorządowych jednostek organizacyjnych, prowadzących konkursy ofert na realizację zadań publicznych Województwa w obszarach wskazanych </w:t>
        <w:br/>
        <w:t>w Rozdziale 6 Program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§ 34.</w:t>
      </w:r>
    </w:p>
    <w:p>
      <w:pPr>
        <w:pStyle w:val="Normal"/>
        <w:widowControl w:val="false"/>
        <w:numPr>
          <w:ilvl w:val="0"/>
          <w:numId w:val="6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Komisja liczy od 5 do 7 osób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kład komisji wchodzą: </w:t>
      </w:r>
    </w:p>
    <w:p>
      <w:pPr>
        <w:pStyle w:val="Normal"/>
        <w:widowControl w:val="false"/>
        <w:numPr>
          <w:ilvl w:val="1"/>
          <w:numId w:val="6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lub z-ca dyrektora departamentu lub wojewódzkiej samorządowej jednostki organizacyjnej właściwych merytorycznie – przewodniczący komisji;</w:t>
      </w:r>
    </w:p>
    <w:p>
      <w:pPr>
        <w:pStyle w:val="Normal"/>
        <w:widowControl w:val="false"/>
        <w:numPr>
          <w:ilvl w:val="1"/>
          <w:numId w:val="4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wóch do trzech pracowników właściwego merytorycznie departamentu lub wojewódzkiej samorządowej jednostki organizacyjnej – wyznaczonych przez dyrektora departamentu lub dyrektora wojewódzkiej samorządowej jednostki organizacyjnej;</w:t>
      </w:r>
    </w:p>
    <w:p>
      <w:pPr>
        <w:pStyle w:val="Normal"/>
        <w:widowControl w:val="false"/>
        <w:numPr>
          <w:ilvl w:val="1"/>
          <w:numId w:val="4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gdy postępowanie konkursowe przeprowadzane jest w Urzędzie – przedstawiciel Departamentu Organizacji wyznaczony przez Sekretarza Województwa – Dyrektora Urzędu;</w:t>
      </w:r>
    </w:p>
    <w:p>
      <w:pPr>
        <w:pStyle w:val="Normal"/>
        <w:widowControl w:val="false"/>
        <w:numPr>
          <w:ilvl w:val="1"/>
          <w:numId w:val="4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wie osoby wskazane przez organizacje pozarządowe, </w:t>
      </w:r>
      <w:r>
        <w:rPr>
          <w:rFonts w:eastAsia="Times New Roman" w:cs="Arial" w:ascii="Arial" w:hAnsi="Arial"/>
          <w:sz w:val="18"/>
          <w:szCs w:val="18"/>
        </w:rPr>
        <w:t>z wy</w:t>
      </w:r>
      <w:r>
        <w:rPr>
          <w:rFonts w:eastAsia="TimesNewRoman" w:cs="Arial" w:ascii="Arial" w:hAnsi="Arial"/>
          <w:sz w:val="18"/>
          <w:szCs w:val="18"/>
        </w:rPr>
        <w:t>łą</w:t>
      </w:r>
      <w:r>
        <w:rPr>
          <w:rFonts w:eastAsia="Times New Roman" w:cs="Arial" w:ascii="Arial" w:hAnsi="Arial"/>
          <w:sz w:val="18"/>
          <w:szCs w:val="18"/>
        </w:rPr>
        <w:t>czeniem osób wskazanych przez organizacje poza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dowe, bior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e udzia</w:t>
      </w:r>
      <w:r>
        <w:rPr>
          <w:rFonts w:eastAsia="TimesNewRoman" w:cs="Arial" w:ascii="Arial" w:hAnsi="Arial"/>
          <w:sz w:val="18"/>
          <w:szCs w:val="18"/>
        </w:rPr>
        <w:t xml:space="preserve">ł </w:t>
      </w:r>
      <w:r>
        <w:rPr>
          <w:rFonts w:eastAsia="Times New Roman" w:cs="Arial" w:ascii="Arial" w:hAnsi="Arial"/>
          <w:sz w:val="18"/>
          <w:szCs w:val="18"/>
        </w:rPr>
        <w:t>w konkursi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niosek dyrektora departamentu lub dyrektora wojewódzkiej samorządowej jednostki organizacyjnej  pracach komisji także mogą uczestniczyć, ale  tylko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, o których mowa w ust. 1 pkt 4, wybierane są przez Mazowiecką Radę Działalności Pożytku Publicznego w drodze uchwały z listy, o której mowa w § 35. ust. 1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acach komisji nie może brać udziału osoba, powiązana z którymkolwiek z podmiotów biorących udział </w:t>
        <w:br/>
        <w:t>w konkursie w sposób określony w załączniku nr 1 do Programu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ierwszym posiedzeniu każdy członek komisji podpisuje zobowiązanie, że w przypadku stwierdzenia istnienia powiązania, o którym mowa w ust. 4, zgłosi ten fakt i zostanie wyłączony ze składu komisji. Wzór zobowiązania stanowi załącznik nr 1 do Programu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Komisja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 dzia</w:t>
      </w:r>
      <w:r>
        <w:rPr>
          <w:rFonts w:eastAsia="TimesNewRoman" w:cs="Arial" w:ascii="Arial" w:hAnsi="Arial"/>
          <w:sz w:val="18"/>
          <w:szCs w:val="18"/>
        </w:rPr>
        <w:t>ł</w:t>
      </w:r>
      <w:r>
        <w:rPr>
          <w:rFonts w:eastAsia="Times New Roman" w:cs="Arial" w:ascii="Arial" w:hAnsi="Arial"/>
          <w:sz w:val="18"/>
          <w:szCs w:val="18"/>
        </w:rPr>
        <w:t>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bez udzia</w:t>
      </w:r>
      <w:r>
        <w:rPr>
          <w:rFonts w:eastAsia="TimesNewRoman" w:cs="Arial" w:ascii="Arial" w:hAnsi="Arial"/>
          <w:sz w:val="18"/>
          <w:szCs w:val="18"/>
        </w:rPr>
        <w:t>ł</w:t>
      </w:r>
      <w:r>
        <w:rPr>
          <w:rFonts w:eastAsia="Times New Roman" w:cs="Arial" w:ascii="Arial" w:hAnsi="Arial"/>
          <w:sz w:val="18"/>
          <w:szCs w:val="18"/>
        </w:rPr>
        <w:t>u osób wskazanych prze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ganizacje poza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dowe, j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li zaistnieją okoliczności wskazane w art. 5 ust. 2 do ustawy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o członków komisji biorących udział w opiniowaniu ofert stosuje się przepisy ustawy z dnia 14 czerwca 1960 r. - Kodeks postępowania administracyjnego (</w:t>
      </w:r>
      <w:r>
        <w:rPr>
          <w:rFonts w:cs="Arial" w:ascii="Arial" w:hAnsi="Arial"/>
          <w:bCs/>
          <w:sz w:val="18"/>
          <w:szCs w:val="18"/>
        </w:rPr>
        <w:t>Dz.U.2013.267 j.t.</w:t>
      </w:r>
      <w:r>
        <w:rPr>
          <w:rFonts w:eastAsia="Times New Roman" w:cs="Arial" w:ascii="Arial" w:hAnsi="Arial"/>
          <w:sz w:val="18"/>
          <w:szCs w:val="18"/>
        </w:rPr>
        <w:t>) dotyczące wyłączenia pracownika.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5.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worzy się listę osób wskazanych przez organizacje pozarządowe do udziału w pracach komisji, zwaną dalej „listą”. 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wskazane przez organizacje pozarządowe mogą zostać wpisane na listę w szczególności na wniosek:</w:t>
      </w:r>
    </w:p>
    <w:p>
      <w:pPr>
        <w:pStyle w:val="Akapitzlist"/>
        <w:widowControl w:val="false"/>
        <w:numPr>
          <w:ilvl w:val="0"/>
          <w:numId w:val="54"/>
        </w:numPr>
        <w:spacing w:before="0" w:after="0"/>
        <w:ind w:left="709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i pozarządowej prowadzącej działalność na terenie Województwa;</w:t>
      </w:r>
    </w:p>
    <w:p>
      <w:pPr>
        <w:pStyle w:val="Akapitzlist"/>
        <w:widowControl w:val="false"/>
        <w:numPr>
          <w:ilvl w:val="0"/>
          <w:numId w:val="54"/>
        </w:numPr>
        <w:spacing w:before="0" w:after="0"/>
        <w:ind w:left="709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a Mazowieckiej Rady Działalności Pożytku Publicznego;</w:t>
      </w:r>
    </w:p>
    <w:p>
      <w:pPr>
        <w:pStyle w:val="Akapitzlist"/>
        <w:widowControl w:val="false"/>
        <w:numPr>
          <w:ilvl w:val="0"/>
          <w:numId w:val="54"/>
        </w:numPr>
        <w:spacing w:before="0" w:after="0"/>
        <w:ind w:left="709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departamentu lub wojewódzkiej samorządowej jednostki organizacyjnej prowadzących współpracę z organizacjami pozarządowymi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leżnie od podmiotu wnioskującego o wpisanie przedstawiciela organizacji pozarządowych na listę zgłoszenie musi zawierać:</w:t>
      </w:r>
    </w:p>
    <w:p>
      <w:pPr>
        <w:pStyle w:val="Normal"/>
        <w:widowControl w:val="false"/>
        <w:numPr>
          <w:ilvl w:val="7"/>
          <w:numId w:val="6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y wniosek o wpisanie na listę; </w:t>
      </w:r>
    </w:p>
    <w:p>
      <w:pPr>
        <w:pStyle w:val="Normal"/>
        <w:widowControl w:val="false"/>
        <w:numPr>
          <w:ilvl w:val="7"/>
          <w:numId w:val="2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ę osoby typowanej na wpisanie na listę;</w:t>
      </w:r>
    </w:p>
    <w:p>
      <w:pPr>
        <w:pStyle w:val="Normal"/>
        <w:widowControl w:val="false"/>
        <w:numPr>
          <w:ilvl w:val="7"/>
          <w:numId w:val="2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ę zgłaszanej osoby na przetwarzanie jej danych osobowych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Formularz wniosku wraz z wzorami oświadczeń, stanowiący załącznik nr 2 do Programu, dostępny jest na stronie internetowej </w:t>
      </w:r>
      <w:hyperlink r:id="rId2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ktualna lista dostępna jest na stronie internetowej </w:t>
      </w: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§ 36.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dań komisji należy w szczególnośc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yfikacja wyników formalnej oceny ofert, dokonanej przez departament merytoryczny lub wojewódzką samorządową jednostkę organizacyjną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cena merytoryczna ofert spełniających kryteria formalne, zgodnie z dyspozycją art. 15 ust. 1 </w:t>
      </w:r>
      <w:r>
        <w:rPr>
          <w:rFonts w:cs="Arial" w:ascii="Arial" w:hAnsi="Arial"/>
          <w:bCs/>
          <w:sz w:val="18"/>
          <w:szCs w:val="18"/>
        </w:rPr>
        <w:t>ustaw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listy rankingowej ocenionych ofert, zgodnie z przyznaną punktacją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e propozycji podziału środków finansowych na poszczególne ofert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ofert dokonywana jest na formularzu „Karta oceny oferty”, którego ramowy wzór stanowi załącznik nr 3 do Programu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punktów przypadających na poszczególne kryteria oceny ustalana jest dla poszczególnych konkursów z zastrzeżeniem, że suma punktów możliwych do uzyskania wynosi 100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§ 37.</w:t>
      </w:r>
    </w:p>
    <w:p>
      <w:pPr>
        <w:pStyle w:val="Normal"/>
        <w:widowControl w:val="false"/>
        <w:numPr>
          <w:ilvl w:val="0"/>
          <w:numId w:val="7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ami komisji kieruje Przewodniczący.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obraduje na posiedzeniach zamkniętych, bez udziału oferentów. Termin i miejsce posiedzenia Komisji określa Przewodniczący, informując o nich członków komisji z co najmniej siedmiodniowym wyprzedzeniem. W uzasadnionych przypadkach Przewodniczący może zarządzić inny tryb pracy komisji.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ierwszym posiedzeniu komisja wybiera ze swego grona Wiceprzewodniczącego i Sekretarza.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podejmuje rozstrzygnięcia w głosowaniu jawnym, zwykłą większością głosów, w obecności </w:t>
        <w:br/>
        <w:t>co najmniej połowy pełnego składu. W przypadku równej liczby głosów decyduje głos Przewodniczącego.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two w pracach komisji jest nieodpłatne, członkom komisji nie przysługuje zwrot kosztów podróży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rac komisji sporządza się sprawozdanie, które zawiera w szczególności: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liczby ofert, które wpłynęły na otwarty konkurs ofert w terminie oraz ofert zgłoszonych po terminie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ofert odrzuconych na etapie oceny formalnej wraz z podaniem przyczyn odrzucenia </w:t>
        <w:br/>
        <w:t xml:space="preserve">(w załączniku do sprawozdania);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o wyłączeniu się członków komisji z jej prac  z powodu zaistnienia okoliczności  wskazanych  w załączniku nr 1 do Programu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tawienie wszystkich ofert ocenianych merytorycznie ze wskazaniem liczby przyznanych punktów </w:t>
        <w:br/>
        <w:t>i propozycją kwot dotacji dla ofert wybranych (w załączniku do sprawozdania)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rzesłanek, którymi kierowała się komisja przy określaniu proponowanej kwoty dotacji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ie podpisują Przewodniczący i Sekretarz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e przedstawiane jest Zarządowi Województwa łącznie z projektem uchwały w sprawie wyboru ofert i udzielenia dot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Załącznik nr 1 do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Rocznego programu współpracy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morządu Województwa Mazowieckiego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organizacjami pozarządowymi oraz podmiotami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mienionymi w art. 3 ust. 3 ustawy o działalności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pożytku publicznego i o wolontariacie na 2014 rok”</w:t>
      </w:r>
      <w:r>
        <w:rPr>
          <w:rFonts w:cs="Arial" w:ascii="Arial" w:hAnsi="Arial"/>
          <w:bCs/>
          <w:sz w:val="16"/>
          <w:szCs w:val="16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a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łonka Komisji konkursowej opiniującej oferty składane w otwartych konkursach ofert na realizację zadań publicznych samorządu województwa w otwartym konkursie ofert w zakresi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Ja niżej podpisany(a) (imię i nazwisko) 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e się, że jeżeli stwierdzę, że w okresie ostatnich trzech lat byłem(am) związany(na) z którymś </w:t>
        <w:br/>
        <w:t>z podmiotów składającymi ofertę w otwartym konkursie ofert, a w szczególności, że byłem(am) bądź nadal jestem: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wiązany/a stosunkiem prawnym, z tytułu którego uzyskałem(am) przychód (np. umowa o pracę, umowa-zlecenie, umowa o dzieło)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iem organów wykonawczych, nadzorczych lub innych organów ww. podmiotów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iem ww. podmiotów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ontariuszem wykonującym świadczenia na rzecz ww. podmiotów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iem władz związków stowarzyszeń, do których należą ww. podmioty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małżeńskim, w stosunku pokrewieństwa lub powinowactwa w linii prostej, pokrewieństwa lub powinowactwa w linii bocznej do drugiego stopnia oraz nie jestem związany z tytułu przysposobienia, opieki lub kurateli z przedstawicielami prawnymi lub członkami organów wykonawczych lub nadzorczych ww. podmiotów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nnym stosunku prawnym lub faktycznym z ww. podmiotami, który może budzić uzasadnione wątpliwości co do mojej bezstronności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ę ten fakt na posiedzeniu Komisji konkursowej i wyłączę się z uczestnictwa w jej pracach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120" w:after="20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owość i data</w:t>
        <w:tab/>
        <w:t>Podp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Załącznik nr 2 do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Rocznego programu współpracy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morządu Województwa Mazowieckiego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organizacjami pozarządowymi oraz podmiotami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mienionymi w art. 3 ust. 3 ustawy o działalności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pożytku publicznego i o wolontariacie na 2014 rok”</w:t>
      </w:r>
      <w:r>
        <w:rPr>
          <w:rFonts w:cs="Arial" w:ascii="Arial" w:hAnsi="Arial"/>
          <w:bCs/>
          <w:sz w:val="16"/>
          <w:szCs w:val="16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 xml:space="preserve">Formularz zgłoszeniowy kandydata na listę osób wskazanych przez organizacje pozarządowe do udziału w pracach komisji konkursowych opiniujących oferty </w:t>
        <w:br/>
        <w:t>w otwartych konkursach ofert na realizację zadań publicznych Województwa Mazowieckiego</w:t>
      </w:r>
    </w:p>
    <w:p>
      <w:pPr>
        <w:pStyle w:val="Normal"/>
        <w:spacing w:lineRule="auto" w:line="240" w:before="0" w:after="0"/>
        <w:rPr/>
      </w:pPr>
      <w:r>
        <w:rPr/>
        <w:t>Dane osobowe kandydat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0"/>
      </w:tblGrid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soby wskazywanej do udziału </w:t>
              <w:br/>
              <w:t>w pracach komisji konkursow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jestru, numer KRS lub innego właściwego rejestru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 organizacji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w zakresie tworzenia projektów i ofert w otwartych konkursach ofert na realizację zadań publicznych jednostek samorządu terytorialnego (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krótko opisać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e przez wskazaną osobę dodatkowe doświadczenie, kwalifikacje i umiejętności szczególnie przydatne podczas pracy w komisji konkursow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Obszary oceny ofert w komisjach konkursowych przez wskazaną osobę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7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bsza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bszar specjalizacj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rozwoju społeczeństwa obywatelskie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i promocja zdrow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i dziedzictwo narodow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 i kultura fizycz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, edukacja oświata i wychowan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społecz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Proszę zaznaczyć “X” we właściwej kratce/kratka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osoby/osób uprawnionych do reprezentacji podmiotu wskazującego osobę do udziału w pracach komisji konkursowej:</w:t>
      </w:r>
    </w:p>
    <w:p>
      <w:pPr>
        <w:pStyle w:val="Normal"/>
        <w:spacing w:before="0" w:after="0"/>
        <w:jc w:val="both"/>
        <w:rPr/>
      </w:pPr>
      <w:r>
        <w:rPr/>
        <w:t>Podpisy osób upoważnionych do reprezentowania organizacji pozarządowej wskazującej kandydat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00"/>
      </w:tblGrid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</w:rPr>
        <w:br/>
        <w:t>Oświadczenia wskazywanej osob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(a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y(a) się dowodem osobistym nr 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wyrażam zgodę na wpisanie mnie na listę osób wskazanych przez organizacje pozarządowe do udziału w pracach komisji konkursowych do opiniowania ofert w otwartych konkursach ofert na realizację zadań publicznych Województwa Mazowieckiego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Arial" w:ascii="Arial" w:hAnsi="Arial"/>
          <w:sz w:val="18"/>
          <w:szCs w:val="18"/>
        </w:rPr>
        <w:t xml:space="preserve">Wyrażam zgodę na przetwarzanie moich danych osobowych, zgodnie z ustawą z dnia 29 sierpnia 1997 roku </w:t>
        <w:br/>
        <w:t xml:space="preserve">o ochronie danych osobowych (Dz. U. z 2002 r. Nr 101, poz. 926 z późn. zm.), w związku z kandydowaniem </w:t>
      </w:r>
      <w:r>
        <w:rPr>
          <w:rFonts w:cs="Arial" w:ascii="Arial" w:hAnsi="Arial"/>
          <w:sz w:val="18"/>
          <w:szCs w:val="18"/>
        </w:rPr>
        <w:t>na listę przedstawicieli organizacji pozarządowych wskazanych do udziału w pracach komisji konkursowych opiniujących oferty w otwartych konkursach ofert na realizację zadań publicznych Województwa Mazowieckiego</w:t>
      </w:r>
      <w:r>
        <w:rPr>
          <w:rFonts w:eastAsia="TimesNewRoman" w:cs="Arial" w:ascii="Arial" w:hAnsi="Arial"/>
          <w:sz w:val="18"/>
          <w:szCs w:val="18"/>
        </w:rPr>
        <w:t xml:space="preserve">,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Administratorem  zbioru danych osobowych: „Lista przedstawicieli organizacji pozarządowych wskazanych do udziału w pracach komisji konkursowych opiniujących oferty w otwartych konkursach ofert na realizację zadań publicznych Województwa Mazowieckiego” jest Marszałek Województwa Mazowieckiego, Urząd Marszałkowski Województwa Mazowieckiego w Warszawie, ul. Jagiellońska 26, 03-719 Warszaw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sobie, której dane dotyczą, przysługuje prawo dostępu do treści tych danych i ich poprawi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 zakresie: imię i nazwisko osób wpisanych na listę zostaną upublicznione na stronie internetowej www.dialog.mazovia.pl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miejscowość, data) </w:t>
        <w:tab/>
        <w:t>(podpis kandydata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Załącznik nr 3 do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Rocznego programu współpracy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morządu Województwa Mazowieckiego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organizacjami pozarządowymi oraz podmiotami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mienionymi w art. 3 ust. 3 ustawy o działalności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pożytku publicznego i o wolontariacie na 2014 rok”</w:t>
      </w:r>
      <w:r>
        <w:rPr>
          <w:rFonts w:cs="Arial" w:ascii="Arial" w:hAnsi="Arial"/>
          <w:bCs/>
          <w:sz w:val="16"/>
          <w:szCs w:val="16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oceny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zadania: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Dane wnioskod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27"/>
        <w:gridCol w:w="1105"/>
        <w:gridCol w:w="1104"/>
        <w:gridCol w:w="2443"/>
      </w:tblGrid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: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praw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a pożytku publicznego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II. Rodzaj za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291"/>
        <w:gridCol w:w="358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dania: 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udział środków włas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nansowych i pozafinansowyc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III. Ocena formal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ferent spełnia wymogi ustawy z dnia 24 kwietnia 2003 r. o działalności pożytku publicznego i o wolontariacie (Dz. U. z 2010 r. Nr 234, poz. 1536, z późn. zm.) w zakresie podmiotu uprawnionego do udziału w otwartym konkursie of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jest kompletna, złożona na właściwym formularz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złożona została w terminie wskazanym w ogłoszeniu o konkur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niezbędne pola oferty są właściwie wypełn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podpisana została przez upoważnione do tego osoby zgodnie z zapisami statutu i K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realizuje zadania określone w konkur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przewiduje realizację zadania w terminach określonych w ogłoszeniu konkursow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zawiera wszystkie wymagane załą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zawiera właściwy udział procentowy środków włas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nansowych i pozafinansow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 na koszty administracyjne oraz koszty zakupu niezbędnego sprzętu  nie przekracza limitów określonych w ogłoszeniu konkurs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 nie przekracza maksymalnej kwoty dotacji określonej w ogłoszeniu o otwartym konkursie of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przewiduje pobieranie opłat od adresatów zadania mimo, że jego statut lub innych dokument wewnętrzny nie przewiduje prowadzenia odpłatnej działalności pożytk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łożenia więcej niż jednej oferty łączna wnioskowana kwota dotacji nie przekracza kwoty określonej w ogłoszeniu konkurs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ferta zakłada wykorzystanie cało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lub cz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ęś</w:t>
            </w:r>
            <w:r>
              <w:rPr>
                <w:rFonts w:cs="Arial" w:ascii="Arial" w:hAnsi="Arial"/>
                <w:sz w:val="18"/>
                <w:szCs w:val="18"/>
              </w:rPr>
              <w:t>ci dotacji na działania zwi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zane z działalno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eastAsia="TimesNewRoman"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sz w:val="18"/>
                <w:szCs w:val="18"/>
              </w:rPr>
              <w:t>gospodarcz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 Wnioskod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ind w:left="414" w:right="-36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kopie złożonych dokumentów są poświadczone za zgodność z oryginałem, zgodnie z wymoga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Oferta przechodzi do etapu oceny merytorycznej projektu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(tylko w przypadku odrzucenia oferty)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y osób dokonujących oceny formalnej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                 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Ocena merytoryczn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709"/>
        <w:gridCol w:w="1276"/>
      </w:tblGrid>
      <w:tr>
        <w:trPr>
          <w:trHeight w:val="867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 ocen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możliwości realizacji zadania 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zy wyczerpująco i spójnie została uzasadniona potrzeba realizacji projekt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zy oferent posiada doświadczenie w realizacji projektów, związanych z daną tematyką konkurs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czy zaproponowane działania służą osiągnięciu celów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czy harmonogram zaplanowanych działań jest racjonaln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czy zakładane rezultaty zadania są trwałe, wymierne, realne oraz adekwatne do planowanych działań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roponowanej jakości wykonania zadania i kwalifikacje osób uczestniczących w realizacji zad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czy osoby realizujące zadanie posiadają odpowiednie kwalifikacj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czy projekt ma ponadlokalny i trwały charakter oraz dużą skalę beneficjentów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czy opis sposobu zarządzania projektem i podział obowiązków jest opisany/czyte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) czy zakładane cele realizacji zadania są skonkretyzowane oraz adekwatne d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zidentyfikowanych potrzeb grup adresatów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czy określono metody oceny realizacji celów (monitoring i ewaluacja projekt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 przypadku oferty wspólnej</w:t>
            </w:r>
            <w:r>
              <w:rPr>
                <w:rFonts w:cs="Arial" w:ascii="Arial" w:hAnsi="Arial"/>
                <w:sz w:val="18"/>
                <w:szCs w:val="18"/>
              </w:rPr>
              <w:t xml:space="preserve"> (projektu partnerskiego) ocenie podlega również zasadność utworzenia partnerstwa i adekwatność doboru współoferenta (partnera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kalkulacji kosztów realizacji zadania, w tym udział środków finansowych własnych lub pochodzących z innych źróde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zy kosztorys jest przejrzysty i poprawny rachunkowo, czy jednostki miary są adekwatne do koszt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zy zaplanowane wydatki są kosztami kwalifikowanym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czy zaplanowane wydatki są zasadne i  adekwatne do planowanych działa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czy przyjęte stawki jednostkowe są zasadne w odniesieniu do średnich cen rynkowych (w tym wycena wkładu osobowego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wkładu rzeczowego (np. sprzęt, lokal) i osobowego (świadczenia wolontariuszy i praca społeczna członkó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cena rzetelności i terminowośc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liczenia środków na realizację zadań publicznych w latach poprzedni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trike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od – 10 do 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trike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uwzględnienia w ofercie oczekiwań zleceniodawc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zy została uwzględniona specyfikacja, zawarta w ogłoszeniu konkursowy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czy cele projektu wpisują się w cele (działania/priorytety) określone w dokumentach strategicznych województwa (</w:t>
            </w:r>
            <w:r>
              <w:rPr>
                <w:rFonts w:cs="Arial" w:ascii="Arial" w:hAnsi="Arial"/>
                <w:i/>
                <w:sz w:val="18"/>
                <w:szCs w:val="18"/>
              </w:rPr>
              <w:t>konkretny dokument w zależności od tematyki konkursu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kryteria, ważne ze względu na specyfikę danego zadania konkursow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………………… (zależnie od konkurs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………………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 ogółem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0 punktów dla podmiotów, których dotychczasowa rzetelność i terminowość rozliczenia środków została oceniona na maksymalnym poziomie oraz dla podmiotów dotychczas nie rozliczających realizacji zadań publiczny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Ocena końcow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nowana kwota dotacji</w:t>
        <w:tab/>
        <w:t>................................  zł, co stanowi ..............  % wnioskowanej kwoty do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i dotyczące oferty i proponowanej kwoty dotacj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i podpisy członków komisji konkursowej:</w:t>
      </w:r>
    </w:p>
    <w:sectPr>
      <w:footerReference w:type="default" r:id="rId29"/>
      <w:type w:val="nextPage"/>
      <w:pgSz w:w="11906" w:h="16838"/>
      <w:pgMar w:left="1417" w:right="1417" w:gutter="0" w:header="0" w:top="1417" w:footer="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Arial" w:hAnsi="Arial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717"/>
        </w:tabs>
        <w:ind w:left="717" w:hanging="360"/>
      </w:pPr>
      <w:rPr>
        <w:sz w:val="18"/>
        <w:i w:val="false"/>
        <w:b w:val="false"/>
        <w:szCs w:val="18"/>
        <w:iCs w:val="false"/>
        <w:bCs w:val="false"/>
        <w:rFonts w:ascii="Arial" w:hAnsi="Arial" w:eastAsia="Rage Italic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20" w:hanging="363"/>
      </w:pPr>
      <w:rPr>
        <w:sz w:val="24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7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14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468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>
        <w:rFonts w:ascii="Arial" w:hAnsi="Arial" w:eastAsia="Times New Roman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Arial" w:hAnsi="Arial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color w:val="000000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b w:val="false"/>
        <w:rFonts w:ascii="Arial" w:hAnsi="Arial" w:eastAsia="Calibri" w:cs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34" w:hanging="45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4">
    <w:abstractNumId w:val="19"/>
    <w:lvlOverride w:ilvl="0">
      <w:startOverride w:val="1"/>
    </w:lvlOverride>
  </w:num>
  <w:num w:numId="65">
    <w:abstractNumId w:val="42"/>
    <w:lvlOverride w:ilvl="0"/>
    <w:lvlOverride w:ilvl="1">
      <w:startOverride w:val="1"/>
    </w:lvlOverride>
  </w:num>
  <w:num w:numId="66">
    <w:abstractNumId w:val="37"/>
    <w:lvlOverride w:ilvl="0">
      <w:startOverride w:val="1"/>
    </w:lvlOverride>
  </w:num>
  <w:num w:numId="67">
    <w:abstractNumId w:val="20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68">
    <w:abstractNumId w:val="27"/>
    <w:lvlOverride w:ilvl="0">
      <w:startOverride w:val="1"/>
    </w:lvlOverride>
  </w:num>
  <w:num w:numId="69">
    <w:abstractNumId w:val="48"/>
    <w:lvlOverride w:ilvl="0">
      <w:startOverride w:val="1"/>
    </w:lvlOverride>
  </w:num>
  <w:num w:numId="70">
    <w:abstractNumId w:val="40"/>
    <w:lvlOverride w:ilvl="0">
      <w:startOverride w:val="1"/>
    </w:lvlOverride>
  </w:num>
  <w:num w:numId="7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color w:val="000000"/>
      <w:spacing w:val="-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1">
    <w:name w:val="WW8Num6z1"/>
    <w:qFormat/>
    <w:rPr>
      <w:rFonts w:ascii="Arial" w:hAnsi="Arial" w:eastAsia="Calibri" w:cs="Calibri"/>
      <w:b w:val="false"/>
      <w:bCs w:val="false"/>
      <w:i w:val="false"/>
      <w:iCs w:val="false"/>
      <w:sz w:val="24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Arial"/>
      <w:b w:val="false"/>
      <w:bCs w:val="false"/>
      <w:i w:val="false"/>
      <w:iCs w:val="false"/>
      <w:sz w:val="18"/>
      <w:szCs w:val="18"/>
    </w:rPr>
  </w:style>
  <w:style w:type="character" w:styleId="WW8Num18z1">
    <w:name w:val="WW8Num18z1"/>
    <w:qFormat/>
    <w:rPr>
      <w:rFonts w:ascii="Arial" w:hAnsi="Arial" w:eastAsia="Rage Italic" w:cs="Arial"/>
      <w:b w:val="false"/>
      <w:bCs w:val="false"/>
      <w:i w:val="false"/>
      <w:iCs w:val="false"/>
      <w:sz w:val="18"/>
      <w:szCs w:val="1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z w:val="24"/>
      <w:szCs w:val="18"/>
    </w:rPr>
  </w:style>
  <w:style w:type="character" w:styleId="WW8Num19z2">
    <w:name w:val="WW8Num19z2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6">
    <w:name w:val="WW8Num22z6"/>
    <w:qFormat/>
    <w:rPr>
      <w:rFonts w:ascii="Arial" w:hAnsi="Arial" w:eastAsia="Times New Roman" w:cs="Arial"/>
    </w:rPr>
  </w:style>
  <w:style w:type="character" w:styleId="WW8Num24z1">
    <w:name w:val="WW8Num24z1"/>
    <w:qFormat/>
    <w:rPr>
      <w:color w:val="000000"/>
      <w:sz w:val="18"/>
      <w:szCs w:val="18"/>
    </w:rPr>
  </w:style>
  <w:style w:type="character" w:styleId="WW8Num24z3">
    <w:name w:val="WW8Num24z3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53z3">
    <w:name w:val="WW8Num53z3"/>
    <w:qFormat/>
    <w:rPr>
      <w:rFonts w:ascii="Arial" w:hAnsi="Arial" w:eastAsia="Times New Roman" w:cs="Aria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color w:val="00000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7z2">
    <w:name w:val="WW8Num67z2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  <w:sz w:val="18"/>
      <w:szCs w:val="18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eastAsia="Rage Italic" w:cs="Arial"/>
      <w:i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85z1">
    <w:name w:val="WW8Num85z1"/>
    <w:qFormat/>
    <w:rPr>
      <w:rFonts w:ascii="Arial" w:hAnsi="Arial" w:eastAsia="Calibri" w:cs="Calibri"/>
      <w:b w:val="false"/>
      <w:bCs w:val="false"/>
      <w:i w:val="false"/>
      <w:iCs w:val="false"/>
      <w:sz w:val="24"/>
      <w:szCs w:val="20"/>
    </w:rPr>
  </w:style>
  <w:style w:type="character" w:styleId="WW8Num85z2">
    <w:name w:val="WW8Num85z2"/>
    <w:qFormat/>
    <w:rPr>
      <w:rFonts w:cs="Times New Roman"/>
    </w:rPr>
  </w:style>
  <w:style w:type="character" w:styleId="WW8Num87z0">
    <w:name w:val="WW8Num87z0"/>
    <w:qFormat/>
    <w:rPr>
      <w:color w:val="000000"/>
    </w:rPr>
  </w:style>
  <w:style w:type="character" w:styleId="WW8Num90z0">
    <w:name w:val="WW8Num90z0"/>
    <w:qFormat/>
    <w:rPr>
      <w:rFonts w:ascii="Arial" w:hAnsi="Arial" w:eastAsia="Calibri" w:cs="Arial"/>
      <w:b w:val="false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56z0">
    <w:name w:val="WW8Num56z0"/>
    <w:qFormat/>
    <w:rPr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color w:val="000000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8z2">
    <w:name w:val="WW8Num68z2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  <w:sz w:val="18"/>
      <w:szCs w:val="18"/>
    </w:rPr>
  </w:style>
  <w:style w:type="character" w:styleId="WW8Num78z0">
    <w:name w:val="WW8Num78z0"/>
    <w:qFormat/>
    <w:rPr>
      <w:rFonts w:cs="Times New Roman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0z2">
    <w:name w:val="WW8Num10z2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18"/>
      <w:szCs w:val="18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  <w:sz w:val="18"/>
      <w:szCs w:val="18"/>
    </w:rPr>
  </w:style>
  <w:style w:type="character" w:styleId="WW8Num21z6">
    <w:name w:val="WW8Num21z6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b/>
      <w:color w:val="000000"/>
      <w:spacing w:val="-4"/>
      <w:sz w:val="24"/>
      <w:szCs w:val="20"/>
      <w:shd w:fill="FFFFFF" w:val="clear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1"/>
    <w:qFormat/>
    <w:rPr>
      <w:rFonts w:ascii="Cambria" w:hAnsi="Cambria" w:eastAsia="Times New Roman" w:cs="Times New Roman"/>
      <w:i/>
      <w:iCs/>
      <w:color w:val="404040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Znakiprzypiswdolnych">
    <w:name w:val="Znaki przypisów dolnych"/>
    <w:qFormat/>
    <w:rPr/>
  </w:style>
  <w:style w:type="character" w:styleId="ZnakZnak2">
    <w:name w:val=" Znak Znak2"/>
    <w:basedOn w:val="Domylnaczcionkaakapitu1"/>
    <w:qFormat/>
    <w:rPr>
      <w:sz w:val="22"/>
      <w:szCs w:val="22"/>
    </w:rPr>
  </w:style>
  <w:style w:type="character" w:styleId="ZnakZnak1">
    <w:name w:val=" Znak Znak1"/>
    <w:basedOn w:val="Domylnaczcionkaakapitu1"/>
    <w:qFormat/>
    <w:rPr>
      <w:sz w:val="22"/>
      <w:szCs w:val="22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11">
    <w:name w:val="h11"/>
    <w:basedOn w:val="Domylnaczcionkaakapitu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Znakinumeracji">
    <w:name w:val="Znaki numeracji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8">
    <w:name w:val=" Znak Znak8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D3E33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lignjustify">
    <w:name w:val="align-justify"/>
    <w:basedOn w:val="Normal"/>
    <w:qFormat/>
    <w:pPr>
      <w:suppressAutoHyphens w:val="false"/>
      <w:spacing w:lineRule="auto" w:line="240" w:before="45" w:after="75"/>
      <w:ind w:left="45" w:right="4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zovia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hyperlink" Target="http://www.ngo.pl/" TargetMode="External"/><Relationship Id="rId6" Type="http://schemas.openxmlformats.org/officeDocument/2006/relationships/hyperlink" Target="http://www.mcps.mazovia.pl/" TargetMode="External"/><Relationship Id="rId7" Type="http://schemas.openxmlformats.org/officeDocument/2006/relationships/hyperlink" Target="http://www.mazovia.pl/urzad/patronat-marszalka" TargetMode="External"/><Relationship Id="rId8" Type="http://schemas.openxmlformats.org/officeDocument/2006/relationships/hyperlink" Target="http://www.dialog.mazovia.pl/" TargetMode="External"/><Relationship Id="rId9" Type="http://schemas.openxmlformats.org/officeDocument/2006/relationships/hyperlink" Target="http://www.mazovia.pl/" TargetMode="External"/><Relationship Id="rId10" Type="http://schemas.openxmlformats.org/officeDocument/2006/relationships/hyperlink" Target="http://www.mcps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niepelnosprawni.mazovia.pl/" TargetMode="External"/><Relationship Id="rId13" Type="http://schemas.openxmlformats.org/officeDocument/2006/relationships/hyperlink" Target="http://www.mazowieckie.ksow.pl/" TargetMode="External"/><Relationship Id="rId14" Type="http://schemas.openxmlformats.org/officeDocument/2006/relationships/hyperlink" Target="http://www.mbpr.pl/" TargetMode="External"/><Relationship Id="rId15" Type="http://schemas.openxmlformats.org/officeDocument/2006/relationships/hyperlink" Target="http://www.msodi.mazovia.pl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mailto:siw@mazovia.pl" TargetMode="External"/><Relationship Id="rId18" Type="http://schemas.openxmlformats.org/officeDocument/2006/relationships/hyperlink" Target="http://www.dialog.mazovia.pl/" TargetMode="External"/><Relationship Id="rId19" Type="http://schemas.openxmlformats.org/officeDocument/2006/relationships/hyperlink" Target="http://www.dialog.mazovia.pl/" TargetMode="External"/><Relationship Id="rId20" Type="http://schemas.openxmlformats.org/officeDocument/2006/relationships/hyperlink" Target="http://www.dialog.mazovia.pl/" TargetMode="External"/><Relationship Id="rId21" Type="http://schemas.openxmlformats.org/officeDocument/2006/relationships/hyperlink" Target="http://www.dialog.mazovia.pl/" TargetMode="External"/><Relationship Id="rId22" Type="http://schemas.openxmlformats.org/officeDocument/2006/relationships/hyperlink" Target="http://www.dialog.mazovia.pl/" TargetMode="External"/><Relationship Id="rId23" Type="http://schemas.openxmlformats.org/officeDocument/2006/relationships/hyperlink" Target="http://www.dialog.mazovia.pl/" TargetMode="External"/><Relationship Id="rId24" Type="http://schemas.openxmlformats.org/officeDocument/2006/relationships/hyperlink" Target="http://www.mazovia.pl/" TargetMode="External"/><Relationship Id="rId25" Type="http://schemas.openxmlformats.org/officeDocument/2006/relationships/hyperlink" Target="http://www.ngo.pl/" TargetMode="External"/><Relationship Id="rId26" Type="http://schemas.openxmlformats.org/officeDocument/2006/relationships/hyperlink" Target="http://www.dialog.mazovia.pl/" TargetMode="External"/><Relationship Id="rId27" Type="http://schemas.openxmlformats.org/officeDocument/2006/relationships/hyperlink" Target="http://www.dialog.mazovia.pl/" TargetMode="External"/><Relationship Id="rId28" Type="http://schemas.openxmlformats.org/officeDocument/2006/relationships/hyperlink" Target="http://www.dialog.mazovia.pl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1:00Z</dcterms:created>
  <dc:creator>jmalarczyk</dc:creator>
  <dc:description/>
  <cp:keywords/>
  <dc:language>en-US</dc:language>
  <cp:lastModifiedBy>mjakubowski</cp:lastModifiedBy>
  <cp:lastPrinted>2013-09-04T08:54:00Z</cp:lastPrinted>
  <dcterms:modified xsi:type="dcterms:W3CDTF">2013-09-11T13:01:00Z</dcterms:modified>
  <cp:revision>2</cp:revision>
  <dc:subject/>
  <dc:title>Załącznik do Uchwały Nr………………</dc:title>
</cp:coreProperties>
</file>