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chemat organizacyjny Urzędu Gminy Gowor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8239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2.35pt;mso-wrap-distance-left:9.05pt;mso-wrap-distance-right:9.05pt;mso-wrap-distance-top:0pt;mso-wrap-distance-bottom:0pt;margin-top:-0.35pt;mso-position-vertical-relative:text;margin-left:172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231775</wp:posOffset>
                </wp:positionV>
                <wp:extent cx="4773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</wp:posOffset>
                </wp:positionV>
                <wp:extent cx="635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23177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23177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830</wp:posOffset>
                </wp:positionH>
                <wp:positionV relativeFrom="paragraph">
                  <wp:posOffset>23177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4760</wp:posOffset>
                </wp:positionH>
                <wp:positionV relativeFrom="paragraph">
                  <wp:posOffset>23177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210" w:leader="none"/>
          <w:tab w:val="left" w:pos="67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6350</wp:posOffset>
                </wp:positionV>
                <wp:extent cx="1430020" cy="447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ierownik Urzędu Stanu Cywil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5.2pt;mso-wrap-distance-left:9.05pt;mso-wrap-distance-right:9.05pt;mso-wrap-distance-top:0pt;mso-wrap-distance-bottom:0pt;margin-top: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ierownik Urzędu Stanu Cywilne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6350</wp:posOffset>
                </wp:positionV>
                <wp:extent cx="961390" cy="447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2pt;mso-wrap-distance-left:9.05pt;mso-wrap-distance-right:9.05pt;mso-wrap-distance-top:0pt;mso-wrap-distance-bottom:0pt;margin-top:0.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6350</wp:posOffset>
                </wp:positionV>
                <wp:extent cx="1111250" cy="447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Radca Prawny, informatyk   informaty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5.2pt;mso-wrap-distance-left:9.05pt;mso-wrap-distance-right:9.05pt;mso-wrap-distance-top:0pt;mso-wrap-distance-bottom:0pt;margin-top:0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Radca Prawny, informatyk   informaty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1270</wp:posOffset>
                </wp:positionV>
                <wp:extent cx="14224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6pt;mso-wrap-distance-left:9.05pt;mso-wrap-distance-right:9.05pt;mso-wrap-distance-top:0pt;mso-wrap-distance-bottom:0pt;margin-top:0.1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186690</wp:posOffset>
                </wp:positionV>
                <wp:extent cx="635" cy="220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5113020</wp:posOffset>
                </wp:positionH>
                <wp:positionV relativeFrom="paragraph">
                  <wp:posOffset>186690</wp:posOffset>
                </wp:positionV>
                <wp:extent cx="11430" cy="44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158115</wp:posOffset>
                </wp:positionV>
                <wp:extent cx="2124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158115</wp:posOffset>
                </wp:positionV>
                <wp:extent cx="635" cy="189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164465</wp:posOffset>
                </wp:positionV>
                <wp:extent cx="5715" cy="199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3690620" cy="6038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8"/>
                              <w:gridCol w:w="2551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ferat Ogóln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at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nwestycji i                                                                                                                                                            Rozwoju Gospodarczego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7.55pt;mso-wrap-distance-left:0pt;mso-wrap-distance-right:7.05pt;mso-wrap-distance-top:0pt;mso-wrap-distance-bottom:0pt;margin-top:6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8"/>
                        <w:gridCol w:w="2551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Referat Ogólny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a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westycji i                                                                                                                                                            Rozwoju Gospodarczego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97155</wp:posOffset>
                </wp:positionV>
                <wp:extent cx="1706245" cy="680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Referat Budżetu i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3.55pt;mso-wrap-distance-left:9.05pt;mso-wrap-distance-right:9.05pt;mso-wrap-distance-top:0pt;mso-wrap-distance-bottom:0pt;margin-top:7.6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Referat Budżetu i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635" cy="542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tanowiska pracy ds.           Stanowiska pracy ds.                         Stanowiska pracy 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yjno – kadrowych        - inwestycji i zamówień publicznych   - księgowości podatkowej-          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obsługi sekretariatu                                                                                   kierownik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yjnych, kadrowych      - drogownictwa, inwestycji                   - księgowości budżetowej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płacowych oświaty                     oraz środków pomocowych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ługi rady gminy i jej              - budownictwa i obsługi inwestycji      -  wymiaru podatków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ów                                                                                                        i opłat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widencji ludności i spraw         - gospodarki gruntami i                         - obsługi kasowej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ancelaryjnych                             zagospodarowania przestrzennego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widencji działalności                                                                               - obsługi finansowej szkół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pomocy społecznej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bronnych, zarzadzania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ryzysowego i ochrony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ciwpożarowej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gospodarki komunalnej i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chrony środowis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utworzone są  stanowiska nie urzędni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pomoc administracyjna,      - sprzątaczka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3:00Z</dcterms:created>
  <dc:creator>amulawka</dc:creator>
  <dc:description/>
  <cp:keywords/>
  <dc:language>en-US</dc:language>
  <cp:lastModifiedBy>Maria Skierkowska</cp:lastModifiedBy>
  <cp:lastPrinted>2020-01-14T11:53:00Z</cp:lastPrinted>
  <dcterms:modified xsi:type="dcterms:W3CDTF">2021-06-15T10:43:00Z</dcterms:modified>
  <cp:revision>2</cp:revision>
  <dc:subject/>
  <dc:title>który według M</dc:title>
</cp:coreProperties>
</file>