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YDATKI NA WIELOLETNIE PROGRAMY INWESTYCYJ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9912" w:firstLine="708"/>
        <w:rPr/>
      </w:pPr>
      <w:r>
        <w:rPr/>
        <w:t>Załącznik  Nr 12 do Uchwały Nr XI/73/07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Rady Gminy Goworowo z dnia 28.12.2007r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97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2160"/>
        <w:gridCol w:w="900"/>
        <w:gridCol w:w="1080"/>
        <w:gridCol w:w="900"/>
        <w:gridCol w:w="540"/>
        <w:gridCol w:w="900"/>
        <w:gridCol w:w="900"/>
        <w:gridCol w:w="900"/>
        <w:gridCol w:w="923"/>
        <w:gridCol w:w="517"/>
        <w:gridCol w:w="180"/>
        <w:gridCol w:w="900"/>
        <w:gridCol w:w="813"/>
        <w:gridCol w:w="992"/>
        <w:gridCol w:w="715"/>
        <w:gridCol w:w="900"/>
        <w:gridCol w:w="746"/>
        <w:gridCol w:w="567"/>
      </w:tblGrid>
      <w:tr>
        <w:trPr>
          <w:trHeight w:val="3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/>
            </w:pPr>
            <w:r>
              <w:rPr/>
              <w:t>L.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rogra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kłady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 finansowania w zł.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łas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-am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R.R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ociąg Ponikiew Mał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.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ociąg Goworowo, Jemiel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ociąg Koby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.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Daniłowo – Rębisze 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Kaczka - Jemiel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15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oga Grabow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roga Ludwinowo - Krus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Krus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Żabin - Noga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.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lice w Gowor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osacja sam. OSP Krus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boiska przy ZSz. Nr 1 w Gowor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Wólka Brzeź. - Grodzis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0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zyszczalnia Brzeź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iana Oświetl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021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GOKS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gruntów pod drog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ali gimnastycznej przy ZS Nr 1 w Gowor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gminnej Goworowo – Rębisze Kol. – Jawory Podm. – Krus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- et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2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8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- e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5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.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Lipianka – Damię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5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tadio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Ponikiew Duża - Józef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596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68.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1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35.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255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9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.148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3.00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Wieloletni Program Inwestycyjny na lata 2008 –2010 umożliwia odpowiednie przygotowanie planowanych inwestycji oraz usprawni procesy inwestycyjne.</w:t>
      </w:r>
    </w:p>
    <w:p>
      <w:pPr>
        <w:pStyle w:val="Normal"/>
        <w:rPr/>
      </w:pPr>
      <w:r>
        <w:rPr/>
        <w:t>Przyjęty przez Radę Gminy Goworowo „Program” wpłynie pozytywnie na rozwój gminy i jej politykę finansową oraz umożliwi przygotowanie odpowiednich projektów, które będą realizowane z maksymalnym wykorzystaniem unijnych środków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4:00Z</dcterms:created>
  <dc:creator>UG Goworowo</dc:creator>
  <dc:description/>
  <cp:keywords/>
  <dc:language>en-US</dc:language>
  <cp:lastModifiedBy>Preferred Customer</cp:lastModifiedBy>
  <cp:lastPrinted>2007-12-27T11:13:00Z</cp:lastPrinted>
  <dcterms:modified xsi:type="dcterms:W3CDTF">2008-01-10T10:56:00Z</dcterms:modified>
  <cp:revision>5</cp:revision>
  <dc:subject/>
  <dc:title>WYDATKI NA WIELOLETNIE PROGRAMY INWESTYCYJNE</dc:title>
</cp:coreProperties>
</file>