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ADZENIE Nr 1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19 marca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przedstawienia Radzie Gminy Goworowo sprawozdania rocznego z wykonania budżetu gminy Goworowo za 2012 rok, sprawozdań rocznych z wykonania planów finansowych samorządowych instytucji kultury oraz informacji o stanie mienia 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267 ust.1 i 2 ustawy z dnia 27 sierpnia 2009r. o finansach publicznych (Dz. U Nr 157, poz. 1240 ze zm.), zarządz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tanawia się przedstawić  Radzie Gminy Goworow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prawozdanie roczne z wykonania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Informacja o stanie mieni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Sprawozdanie z wykonania planu GOKSi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Sprawozdanie z wykonania planu Gminnej  Bibliotek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zarządzenia powierza się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Wójt Gminy Gowor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Małgorzata Maria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8:00Z</dcterms:created>
  <dc:creator>Urząd Gminy</dc:creator>
  <dc:description/>
  <cp:keywords/>
  <dc:language>en-US</dc:language>
  <cp:lastModifiedBy>Preferred Customer</cp:lastModifiedBy>
  <cp:lastPrinted>2013-03-19T08:02:00Z</cp:lastPrinted>
  <dcterms:modified xsi:type="dcterms:W3CDTF">2013-04-05T07:38:00Z</dcterms:modified>
  <cp:revision>3</cp:revision>
  <dc:subject/>
  <dc:title>ZARZADZENIE Nr 6/07</dc:title>
</cp:coreProperties>
</file>