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</w:rPr>
        <w:t>ZARZĄDZENIE Nr 25/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WÓJTA GMINY GOWOROW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z dnia 2 czerwca 2010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owołania Obwodowych Komisji Wyborcz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podstawie art. 16 ust. 1 ustawy z dnia 27 września 1990r –</w:t>
      </w:r>
    </w:p>
    <w:p>
      <w:pPr>
        <w:pStyle w:val="Normal"/>
        <w:rPr/>
      </w:pPr>
      <w:r>
        <w:rPr>
          <w:sz w:val="28"/>
        </w:rPr>
        <w:t>o wyborze Prezydenta Rzeczypospolitej Polskiej ( Dz. U. z 2000r, Nr 47, poz. 544 z późn. zm.) i § 10  Rozporządzenia Ministra Spraw Wewnętrznych i Administracji z dnia 28 sierpnia 2000r. w sprawie powołania obwodowych komisji wyborczych w wyborach  Prezydenta Rzeczypospolitej Polskiej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 Dz. U. Nr 72, poz. 847 z późn. zm.) zarządza się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wołuje się Obwodowe Komisje Wyborcze do przeprowadzenia wyborów Prezydenta Rzeczypospolitej Polskiej  zarządzonych na dzień 20 czerwca 2010r na terenie gminy Goworow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Obwodowa Komisja Wyborcza Nr 1  w Goworowie.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ksandra Kosiorek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a Ptak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styna Kowalewska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żena Drabot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ciech Krupka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ka Grabowska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Miłek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dalena Domasik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cek Dobrzyński 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bwodowa Komisja Wyborcza Nr 2 w Goworowie.</w:t>
      </w:r>
      <w:r>
        <w:rPr>
          <w:sz w:val="28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240"/>
        <w:ind w:left="1077" w:hanging="360"/>
        <w:contextualSpacing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rbara Bąkowska</w:t>
      </w:r>
    </w:p>
    <w:p>
      <w:pPr>
        <w:pStyle w:val="Akapitzlist"/>
        <w:numPr>
          <w:ilvl w:val="0"/>
          <w:numId w:val="5"/>
        </w:numPr>
        <w:spacing w:before="0" w:after="240"/>
        <w:ind w:left="107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żena Ptak</w:t>
      </w:r>
    </w:p>
    <w:p>
      <w:pPr>
        <w:pStyle w:val="Akapitzlist"/>
        <w:numPr>
          <w:ilvl w:val="0"/>
          <w:numId w:val="5"/>
        </w:numPr>
        <w:spacing w:before="0" w:after="240"/>
        <w:ind w:left="107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nieszka Solmińska</w:t>
      </w:r>
    </w:p>
    <w:p>
      <w:pPr>
        <w:pStyle w:val="Akapitzlist"/>
        <w:numPr>
          <w:ilvl w:val="0"/>
          <w:numId w:val="5"/>
        </w:numPr>
        <w:spacing w:before="0" w:after="240"/>
        <w:ind w:left="107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rosław Drabot </w:t>
      </w:r>
    </w:p>
    <w:p>
      <w:pPr>
        <w:pStyle w:val="Akapitzlist"/>
        <w:numPr>
          <w:ilvl w:val="0"/>
          <w:numId w:val="5"/>
        </w:numPr>
        <w:spacing w:before="0" w:after="240"/>
        <w:ind w:left="107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ub Podleś</w:t>
      </w:r>
    </w:p>
    <w:p>
      <w:pPr>
        <w:pStyle w:val="Akapitzlist"/>
        <w:numPr>
          <w:ilvl w:val="0"/>
          <w:numId w:val="5"/>
        </w:numPr>
        <w:spacing w:before="0" w:after="240"/>
        <w:ind w:left="107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sz Posmyk</w:t>
      </w:r>
    </w:p>
    <w:p>
      <w:pPr>
        <w:pStyle w:val="Akapitzlist"/>
        <w:numPr>
          <w:ilvl w:val="0"/>
          <w:numId w:val="5"/>
        </w:numPr>
        <w:spacing w:before="0" w:after="240"/>
        <w:ind w:left="107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sz Grabowski</w:t>
      </w:r>
    </w:p>
    <w:p>
      <w:pPr>
        <w:pStyle w:val="Akapitzlist"/>
        <w:numPr>
          <w:ilvl w:val="0"/>
          <w:numId w:val="5"/>
        </w:numPr>
        <w:spacing w:before="0" w:after="240"/>
        <w:ind w:left="107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ila Lipka</w:t>
      </w:r>
    </w:p>
    <w:p>
      <w:pPr>
        <w:pStyle w:val="Akapitzlist"/>
        <w:numPr>
          <w:ilvl w:val="0"/>
          <w:numId w:val="5"/>
        </w:numPr>
        <w:spacing w:before="0" w:after="240"/>
        <w:ind w:left="107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Kuczyńska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Obwodowa Komisja Wyborcza Nr 3 w Pasiekach.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Grzegorz Mulawk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łgorzata Sobotk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eresa Gutowsk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na Lebieusz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anna Wyrębe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arosław Pta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Mateusz Brzozowski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rzegorz Szredziński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Adam Grabowski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Obwodowa Komisja Wyborcza Nr 4 w Kuninie.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ta Gałąz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welina Anna Krup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Łukasz Me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ażyna Drabo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iotr Szredzińsk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nda Paproc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wona Kwiecińs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na Dzieła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ożena Sotomsk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bwodowa Komisja Wyborcza Nr 5 w Kruszewi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rystyna Deptuł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tyna Twardzia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nisław Wojciechowicz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nna Kolankiewicz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gata Me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rota Tuk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ek Skierczyńsk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gdalena Skalik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rota Skierczyńsk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Obwodowa Komisja Wyborcza Nr 6 w Żabi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9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Marta Grabowska</w:t>
      </w:r>
    </w:p>
    <w:p>
      <w:pPr>
        <w:pStyle w:val="Normal"/>
        <w:numPr>
          <w:ilvl w:val="0"/>
          <w:numId w:val="9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Katarzyna Książek</w:t>
      </w:r>
    </w:p>
    <w:p>
      <w:pPr>
        <w:pStyle w:val="Normal"/>
        <w:numPr>
          <w:ilvl w:val="0"/>
          <w:numId w:val="9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Cezary Gęsich</w:t>
      </w:r>
    </w:p>
    <w:p>
      <w:pPr>
        <w:pStyle w:val="Normal"/>
        <w:numPr>
          <w:ilvl w:val="0"/>
          <w:numId w:val="9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Joanna Dumała</w:t>
      </w:r>
    </w:p>
    <w:p>
      <w:pPr>
        <w:pStyle w:val="Normal"/>
        <w:numPr>
          <w:ilvl w:val="0"/>
          <w:numId w:val="9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Tomasz Kaczmarczyk </w:t>
      </w:r>
    </w:p>
    <w:p>
      <w:pPr>
        <w:pStyle w:val="Normal"/>
        <w:numPr>
          <w:ilvl w:val="0"/>
          <w:numId w:val="9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Teresa Orłowska </w:t>
      </w:r>
    </w:p>
    <w:p>
      <w:pPr>
        <w:pStyle w:val="Normal"/>
        <w:numPr>
          <w:ilvl w:val="0"/>
          <w:numId w:val="9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Jacek Mulawka</w:t>
      </w:r>
    </w:p>
    <w:p>
      <w:pPr>
        <w:pStyle w:val="Normal"/>
        <w:numPr>
          <w:ilvl w:val="0"/>
          <w:numId w:val="9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Danuta Gryz </w:t>
      </w:r>
    </w:p>
    <w:p>
      <w:pPr>
        <w:pStyle w:val="Normal"/>
        <w:numPr>
          <w:ilvl w:val="0"/>
          <w:numId w:val="9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Krystyna Relu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bwodowa Komisja Wyborcza Nr 7 w Brzeźnie.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Anna Wachowska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Elżbieta Owczarek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Karolina Łazicka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Marcin Kolankiewicz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Małgorzata Prekiel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Katarzyna Lebieusz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Barbara Baranowska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Jakub Dziełak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Ryszard Psk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bwodowa Komisja Wyborcza Nr 8 w Lipiance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Barbara Ostrowska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teusz Pskiet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Małgorzata Zalewska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Janina Joanna Wiewiórsk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zabela Domasik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talia Serejko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Cs w:val="28"/>
        </w:rPr>
        <w:t>Tadeusz Warszawin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Cs w:val="28"/>
        </w:rPr>
        <w:t>Urszula Duch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Cs w:val="28"/>
        </w:rPr>
        <w:t xml:space="preserve">Aneta Zięba      </w:t>
      </w:r>
    </w:p>
    <w:p>
      <w:pPr>
        <w:pStyle w:val="Normal"/>
        <w:ind w:left="1070" w:hanging="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Składy obwodowych komisji wyborczych określonych w §  1 podlegają podania do publicznej wiadomości poprzez rozplakatow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Sekretarz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</w:rPr>
        <w:t xml:space="preserve">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Janusz Bogusław Gaje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68"/>
        </w:tabs>
        <w:ind w:left="1368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6:00Z</dcterms:created>
  <dc:creator>UG Goworowo</dc:creator>
  <dc:description/>
  <cp:keywords/>
  <dc:language>en-US</dc:language>
  <cp:lastModifiedBy>Preferred Customer</cp:lastModifiedBy>
  <cp:lastPrinted>2010-06-02T15:10:00Z</cp:lastPrinted>
  <dcterms:modified xsi:type="dcterms:W3CDTF">2010-06-08T09:26:00Z</dcterms:modified>
  <cp:revision>2</cp:revision>
  <dc:subject/>
  <dc:title>                                           ZARZĄDZENIE Nr </dc:title>
</cp:coreProperties>
</file>