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16/08</w:t>
      </w:r>
    </w:p>
    <w:p>
      <w:pPr>
        <w:pStyle w:val="Heading3"/>
        <w:rPr/>
      </w:pPr>
      <w:r>
        <w:rPr/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września 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wynagrodzenia dla Wójta Gminy Goworo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4 pkt 1 ustawy z dnia 22 marca 1990r  o pracownikach samorządowych ( Dz. U. Nr 21, poz. 124 z póź. zm.) oraz rozporządzenia Rady Ministrów z dnia 2 sierpnia 2005r  w sprawie zasad wynagradzania  pracowników  samorządowych zatrudnionych w urzędach gmin, starostwach powiatowych i urzędach marszałkowskich </w:t>
      </w:r>
    </w:p>
    <w:p>
      <w:pPr>
        <w:pStyle w:val="Normal"/>
        <w:rPr>
          <w:sz w:val="28"/>
        </w:rPr>
      </w:pPr>
      <w:r>
        <w:rPr>
          <w:sz w:val="28"/>
        </w:rPr>
        <w:t>( Dz. U.  Nr 146, poz. 1223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ynagrodzenie dla Pana Janusza Gajewskiego – Wójta Gminy Goworowo w następujący sposób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nagrodzenie zasadnicze w kwocie 5.900 zł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datek funkcyjny w kwocie 1.800 zł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datek specjalny w wysokości 40 % łącznego wynagrodzenia zasadniczego i dodatku funkcyjnego w kwocie 3.080 zł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datek za wysługę lat w wys. 20 %  wynagrodzenia zasadniczego w kwocie 1.180zł.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1 października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w uchwale podyktowane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ejściem w życie Rozporządzenia Rady Ministrów z dnia 22 kwietnia  2008 r. zmieniające rozporządzenie w sprawie zasad wynagradzania pracowników samorządowych zatrudnionych w urzędach gmin, starostwach powiatowych i urzędach marszałkowskich ( Dz. U. Nr 73, poz. 431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zbawienie Wójta uprawnień do nagród i premi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bardzo dobre wyniki kontroli zewnętrzny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rak zastępcy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ynagrodzenie Wójta Gminy po zmianach wyno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ynagrodzenie zasadnicze wg kat. XX  zaszeregowania  -  5.9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dodatek funkcyjny w wysokości  -  1.8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dodatek specjalny w wysokości 30 % łącznego wynagrodzenia zasadniczego i dodatku funkcyjnego – 3.08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dodatek za wysługę lat w wys. 20 % wynagrodzenia zasadniczego-11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wa składniki wynagrodzenia Wójta Gminy tj. dodatek specjalny i dodatek za wysługę lat są składnikami zmiennymi uzależnionymi m.in. od wysokości łącznego wynagrodzenia zasadniczego i dodatku funkcyjnego – dodatek specjalny, a dodatek za wysługę lat - od wynagrodzenia zasadni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szystkie kontrole przeprowadzone przez jednostki kontrolne ( M.U.W., R.I.O., oraz U.K.S.) zakończyły się pozytywnie, co potwierdza bardzo dobre funkcjonowanie Urzędu Gminy i jednos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kładanie na Gminę kolejnych zadań zmusza Wójta do podejmowania dodatkowych działań organizacyjnych i koncepcyjnych. Podejmowania zadań bez zabezpieczenia środków wymaga poszukania źródeł ich finan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k w strukturze organizacyjnej urzędu stanowiska zastępcy Wójta Gminy wiąże się ze zwiększeniem obowiąz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r i 2005r gmina z dużym skutkiem pozyskiwała środki Unii Europejskiej z funduszy przedakcesyjnyc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PARD ( drogi: Kobylin – Prabuty i Szczawin – Czarnowo oraz wodociąg Ludwinowo – Pokrzywnica – Nogawki) oraz  nowouruchomionych funduszy struktural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 P O R R  ( wodociąg  - Kunin – Józefowo – Ponikiew Duż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 „ trudne” pieniądze ale Gmina Goworowo jako jedna z nielicznych w powiecie zdobyła środki w ramach ZPORR.</w:t>
      </w:r>
    </w:p>
    <w:p>
      <w:pPr>
        <w:pStyle w:val="Normal"/>
        <w:jc w:val="both"/>
        <w:rPr/>
      </w:pPr>
      <w:r>
        <w:rPr>
          <w:sz w:val="28"/>
        </w:rPr>
        <w:t>Z dużym skutkiem Wójt pozyskuje środki z agend rządowych czy samorządowych tj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.F.O.Ś.i G.W. – wodociąg Brzeźno Kolonia, karosacja sam. OSP Pasiek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.F.O.Ś. i G.W. – wyrwa w Kruszewie, karosacja sam. OSP Pasieki i zakup  sam. OSP Kuni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.O.G.R. – droga Szarłat – Michałowo, Rabędy-Kaczka, Grabow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.A.O.W. – remont Szkół w Pasiekach i Goworowie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inisterstwo Edukacji Narodowej - pozyskanie autobusu do dowozu dzieci (nieodpłatnie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tarostwo Powiatowe w Ostrołęce – realizacja wspólnych inwestycji drogowych w Rębiszach Kolonia, Brzeźnie Kolonia, Żabinie, Szczawinie i Krusze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względniając powyższe zasadne jest podwyższenie wynagrodzenia Wójtowi Gminy Gowor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5:00Z</dcterms:created>
  <dc:creator>.</dc:creator>
  <dc:description/>
  <cp:keywords/>
  <dc:language>en-US</dc:language>
  <cp:lastModifiedBy>Preferred Customer</cp:lastModifiedBy>
  <cp:lastPrinted>2008-09-29T07:46:00Z</cp:lastPrinted>
  <dcterms:modified xsi:type="dcterms:W3CDTF">2008-10-23T11:05:00Z</dcterms:modified>
  <cp:revision>2</cp:revision>
  <dc:subject/>
  <dc:title>                                      UCHWAŁA Nr </dc:title>
</cp:coreProperties>
</file>