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0/2012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1 lipca 2012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Egzaminacyjnej dla nauczycieli ubiegających się o awans zawodowy na stopień nauczyciela mianowanego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g ust. 2 ustawy z dnia 26 stycznia 1982 r. Karta Nauczyciela (tj. Dz. U. z 2006 r. Nr 97, poz. 674 z późn. zm.), zarządza się co następuje: 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Egzaminacyjną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Jolanty Romanowskiej nauczyciela wychowania przedszkolnego w Przedszkolu Samorządowym w Goworowie </w:t>
      </w:r>
      <w:r>
        <w:rPr>
          <w:rFonts w:cs="Times New Roman" w:ascii="Times New Roman" w:hAnsi="Times New Roman"/>
          <w:sz w:val="24"/>
          <w:szCs w:val="24"/>
        </w:rPr>
        <w:t xml:space="preserve">, ubiegającej się o awans na stopień nauczyciela mianowanego, w składzie: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Karpińska             - przewodnicząc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Grzegorczyk           - przedstawiciel organu sprawującego nadzór pedagogiczn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sława Wasilewska         - dyrektor Przedszkola Samorządowego w Goworowie   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Jarzyna                     - ekspert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-Krzysztof Gocłowski    - ekspert 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tabs>
          <w:tab w:val="clear" w:pos="708"/>
          <w:tab w:val="left" w:pos="6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Palatino Linotype" w:hAnsi="Palatino Linotype" w:eastAsia="Times New Roman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 w:before="0" w:after="0"/>
      <w:ind w:left="113" w:right="113" w:hanging="0"/>
      <w:jc w:val="center"/>
      <w:textAlignment w:val="center"/>
    </w:pPr>
    <w:rPr>
      <w:rFonts w:ascii="Palatino Linotype" w:hAnsi="Palatino Linotype" w:eastAsia="Times New Roman" w:cs="Palatino Linotype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5:00Z</dcterms:created>
  <dc:creator>Preferred Customer</dc:creator>
  <dc:description/>
  <cp:keywords/>
  <dc:language>en-US</dc:language>
  <cp:lastModifiedBy>Preferred Customer</cp:lastModifiedBy>
  <dcterms:modified xsi:type="dcterms:W3CDTF">2012-08-20T07:15:00Z</dcterms:modified>
  <cp:revision>1</cp:revision>
  <dc:subject/>
  <dc:title/>
</cp:coreProperties>
</file>