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YDATKI NA WIELOLETNIE PROGRAMY INWESTYCYJN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9912" w:firstLine="708"/>
        <w:rPr/>
      </w:pPr>
      <w:r>
        <w:rPr/>
        <w:t>Załącznik Nr 3 do Uchwały Rady Gminy Goworo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Nr XXX/185/09 z dnia 29.12.2009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0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38"/>
        <w:gridCol w:w="672"/>
        <w:gridCol w:w="2022"/>
        <w:gridCol w:w="900"/>
        <w:gridCol w:w="903"/>
        <w:gridCol w:w="851"/>
        <w:gridCol w:w="997"/>
        <w:gridCol w:w="850"/>
        <w:gridCol w:w="851"/>
        <w:gridCol w:w="850"/>
        <w:gridCol w:w="851"/>
        <w:gridCol w:w="690"/>
        <w:gridCol w:w="160"/>
        <w:gridCol w:w="3"/>
        <w:gridCol w:w="990"/>
        <w:gridCol w:w="850"/>
        <w:gridCol w:w="851"/>
        <w:gridCol w:w="850"/>
        <w:gridCol w:w="709"/>
        <w:gridCol w:w="660"/>
        <w:gridCol w:w="68"/>
        <w:gridCol w:w="499"/>
        <w:gridCol w:w="73"/>
      </w:tblGrid>
      <w:tr>
        <w:trPr>
          <w:trHeight w:val="38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/>
            </w:pPr>
            <w:r>
              <w:rPr/>
              <w:t>L.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rogra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ogramu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kłady</w:t>
            </w:r>
          </w:p>
        </w:tc>
        <w:tc>
          <w:tcPr>
            <w:tcW w:w="10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 finansowania w zł.</w:t>
            </w:r>
          </w:p>
        </w:tc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łas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-am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/ poz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pożyczk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/poży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ociąg Kobyl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36.3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.10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68.4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gminnej  Kaczka – Jemieli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9.7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ój gospodarki ściekowej w dolinie rzeki Orz poprzez budowę kanalizacji sanitarnej i oczyszczalni ścieków w Gminie Gowo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8.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.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46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2.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92.0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Sali sportowej przy Gimnazjum  w Gowor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97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.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45.8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.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64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Lipianka -Damięty – Bob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66.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.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tadio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9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Ponikiew Duża – Pasie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59.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8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Pokrzywnica – Rębisze 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1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Ponikiew Du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Czarnowo – Jurgi - Zao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28.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9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świetlenia ulicznego w msc. Pokrzyw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świetlenia ulicznego w msc. Szarł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C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gminnej Daniłowo  - Smólni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.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Kunin - Bo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-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Kobylin - G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-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ulic w Gowor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-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Czernie- Jemieliste - Kac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-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boiska „Orlik 20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647.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20.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83.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56.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37.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4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59.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64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bjaś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y w rubryce 8,9 i 10 są planowane do pozyskania</w:t>
      </w:r>
    </w:p>
    <w:sectPr>
      <w:type w:val="nextPage"/>
      <w:pgSz w:orient="landscape" w:w="16838" w:h="11906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8:00Z</dcterms:created>
  <dc:creator>UG Goworowo</dc:creator>
  <dc:description/>
  <cp:keywords/>
  <dc:language>en-US</dc:language>
  <cp:lastModifiedBy>Preferred Customer</cp:lastModifiedBy>
  <cp:lastPrinted>2009-12-28T10:00:00Z</cp:lastPrinted>
  <dcterms:modified xsi:type="dcterms:W3CDTF">2010-01-06T12:48:00Z</dcterms:modified>
  <cp:revision>2</cp:revision>
  <dc:subject/>
  <dc:title>WYDATKI NA WIELOLETNIE PROGRAMY INWESTYCYJNE</dc:title>
</cp:coreProperties>
</file>