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V/95/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Goworow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1.12.2011 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CZEGÓŁOWE WARUNK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YZNAWANIA NAUCZYCIELOM DODATK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WARUNKI 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owi  przysługuje dodatek z tytułu pracy w  warunkach trudnych lub uciążliwych  dla zdrowia  w wysokości określonej w §2 niniejszego regulaminu. Wykaz prac  w trudnych warunkach określa § 8 rozporządzenia Ministra Edukacji Narodowej i Sportu z dnia 31 stycznia 2005r. w sprawie wysokości minimalnych stawek wynagrodzenia zasadniczego nauczycieli, ogólnych warunków przyznawania dodatków                          do wynagrodzenia zasadniczego oraz wynagrodzenia za pracę  w dniu wolnym od pracy (Dz. U. Nr 22, poz. 181 z póżn. zm.).  Wykaz prac w warunkach uciążliwych określa § 9 w/w rozporządzenia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dodatku o którym mowa w § 1 ustala dyrektor kierując się wysokościami     określonymi w poniższej tabel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4"/>
        <w:gridCol w:w="28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pracy w warunkach trudnych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ysokość dodatku 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12" w:hanging="61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 Prowadzenie indywidualnego nauczania dziecka zakwalifikowanego do kształcenia specjalneg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ć  rewalidacyjno-wychowawczych     z dziećmi i młodzieżą upośledzonymi umysłowo w stopniu głębokim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% stawki godzinowej obliczonej wg zasad określonych w § 2 rozporządzenia za każdą przeprowadzoną godzinę. 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wadzenie zająć dydaktycznych w klasach łączonych w szkołach podstawowych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% stawki godzinowej obliczonej wg zasad określonych w § 2 rozporządzenia za każdą przeprowadzoną godzinę.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pracy w warunkach uciążliwych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ysokość dodatku 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zajęć o których mowa w § 9 ust1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kt 1rozporządzeni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% stawki godzinowej obliczonej wg zasad określonych w § 2 rozporządzenia za każdą przeprowadzoną godzinę. 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zająć w § 9 ust.2 rozporządzeni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% stawki godzinowej obliczonej wg zasad określonych w § 2 rozporządzenia za każdą przeprowadzoną godzinę.</w:t>
            </w:r>
          </w:p>
        </w:tc>
      </w:tr>
    </w:tbl>
    <w:p>
      <w:pPr>
        <w:pStyle w:val="Normal"/>
        <w:autoSpaceDE w:val="false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2-</w:t>
      </w:r>
    </w:p>
    <w:p>
      <w:pPr>
        <w:pStyle w:val="Normal"/>
        <w:autoSpaceDE w:val="false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biegu uprawnień  do dodatków za warunki pracy nauczycielowi przysługuje dodatek w wysokości wyższej.</w:t>
      </w:r>
    </w:p>
    <w:p>
      <w:pPr>
        <w:pStyle w:val="Normal"/>
        <w:autoSpaceDE w:val="false"/>
        <w:spacing w:lineRule="auto" w:line="240" w:before="28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8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autoSpaceDE w:val="false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ek, o którym mowa w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przysługuje w okresie faktycznego wykonywania pracy, z którą dodatek jest związany oraz w okresie niewykonywania pracy, za które przysługuje wynagrodzenie liczone, jak za okres urlopu wypoczynkowego, chyba ze przepis szczególny stanowi inaczej. </w:t>
      </w:r>
    </w:p>
    <w:p>
      <w:pPr>
        <w:pStyle w:val="Normal"/>
        <w:autoSpaceDE w:val="false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 wypłaca się  za  faktycznie zrealizowane godziny w warunkach trudnych i uciążliwych.</w:t>
      </w:r>
    </w:p>
    <w:p>
      <w:pPr>
        <w:pStyle w:val="Normal"/>
        <w:autoSpaceDE w:val="false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wypłaty wynagrodzenia  za pracę w warunkach trudnych lub uciążliwych, o którym  mowa   w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jest miesięczny wykaz godzin przepracowanych w warunkach trudnych lub uciążliwych sporządzony przez dyrektora. </w:t>
      </w:r>
    </w:p>
    <w:p>
      <w:pPr>
        <w:pStyle w:val="Normal"/>
        <w:autoSpaceDE w:val="false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w wykazie, o którym mowa w ust. 1 znajduje się dyrektor szkoły,  podstawą wypłaty wynagrodzenia jest zatwierdzenie wykazu przez Wójta Gminy .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ek za warunki pracy wypłaca się z doł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3:00Z</dcterms:created>
  <dc:creator>user</dc:creator>
  <dc:description/>
  <cp:keywords/>
  <dc:language>en-US</dc:language>
  <cp:lastModifiedBy>eowczarek</cp:lastModifiedBy>
  <cp:lastPrinted>2011-12-22T09:37:00Z</cp:lastPrinted>
  <dcterms:modified xsi:type="dcterms:W3CDTF">2011-12-28T11:33:00Z</dcterms:modified>
  <cp:revision>2</cp:revision>
  <dc:subject/>
  <dc:title>Załącznik Nr 4</dc:title>
</cp:coreProperties>
</file>