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Protokół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ze wspólnego posiedzenia komisji z 14 października 2013 r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osiedzenie otworzyła Przewodnicząca Rady Karolina Łazicka, przywitała obecnych na posiedzeniu radnych, Panią Małgorzatę Kulesza Wójta Gminy, Pana Antoniego Mulawkę  Sekretarza Gminy, Panią Bożenę Pomacho kierownika GOPS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Lista obecności obecnych na posiedzeniu stanowi zał. do protokołu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Następnie przedstawiła porządek posiedzenia: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ostatniego posiedzenia.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mówienie programów pomocy społecznej.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atrzenie wniosków mieszkańców wsi Czernie, Wólka Brzezińska w sprawie  zmiany stawek opłat za wodę korzystających z  wodociągu gminy Wąsewo.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. 1.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ani Bożena Pomacho kierownik GOPS w Goworowie przedstawiła projekty programów pomocy społecznej na 2014 r.: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- gminny program profilaktyki i rozwiązywania problemów alkoholowych</w:t>
      </w:r>
    </w:p>
    <w:p>
      <w:pPr>
        <w:pStyle w:val="Bezodstpw"/>
        <w:jc w:val="both"/>
        <w:rPr/>
      </w:pPr>
      <w:r>
        <w:rPr>
          <w:sz w:val="28"/>
          <w:szCs w:val="28"/>
        </w:rPr>
        <w:t>środki pochodzą z opłat za sprzedaż  alkoholu. Zadania przedstawione w programie są takie same jak w tym  roku.</w:t>
      </w:r>
    </w:p>
    <w:p>
      <w:pPr>
        <w:pStyle w:val="Bezodstpw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Radni nie wnieśli uwag do programu</w:t>
      </w:r>
    </w:p>
    <w:p>
      <w:pPr>
        <w:pStyle w:val="Bezodstpw"/>
        <w:jc w:val="both"/>
        <w:rPr/>
      </w:pPr>
      <w:r>
        <w:rPr>
          <w:sz w:val="28"/>
          <w:szCs w:val="28"/>
        </w:rPr>
        <w:t>- gminny program przeciwdziałania narkomanii na lata 2014-2016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ogram ten w swoich założeniach jest spójny z programem profilaktyki i rozwiązywania problemów alkoholowych, środki na realizację tego programu pochodzą również z wpłat za sprzedaż alkoholu. zgodnie z ustawą uchwalany jest co 3 lata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Zadania przedstawione w programie są kontynuacją zadań z ubiegłego roku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Radny Rafał Iwański zapytał na jakim poziomie jest wykorzystany budżet na te programy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ani kierownik odpowiedziała, że na bieżąco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radni nie wnieśli uwag do programu narkomanii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- programy pomocy społecznej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-program działania grupy wsparcia i samopomocy dla matek samotnie wychowujących dzieci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Kierownik GOPS: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 program ten  obejmował  20 kobiet – matek samotnie wychowujących dzieci jako grupa wsparcia, praca z tą grupą trwała 5 la. Efektem pracy z tą grupą jest przekształcenia się w tym roku tej grupy w grupę samopomocy.  W tym roku rozpoczynamy pracę z nową grupą liczącą 18 osób. </w:t>
      </w:r>
    </w:p>
    <w:p>
      <w:pPr>
        <w:pStyle w:val="Bezodstpw"/>
        <w:jc w:val="both"/>
        <w:rPr/>
      </w:pPr>
      <w:r>
        <w:rPr>
          <w:sz w:val="28"/>
          <w:szCs w:val="28"/>
        </w:rPr>
        <w:t>w uzgodnieniu z Panią Wójt przeznaczyliśmy na ten program  15 tyś. zł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zewodnicząca Rady Karolina Łazicka zapytała czy były składane wnioski na pozyskanie środków z zewnątrz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ani Pomacho odpowiedziała, że były złożone 2 wnioski i nie zostały zakwalifikowano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ani Wójt zwróciła się do  kierownika GOPS o  przeanalizowała możliwości przepisania tej grupy do stowarzyszenia, ponieważ stowarzyszenia mają większe szanse na pozyskanie środków z zewnątrz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-  aktywizacja i zapobieganie marginalizacji osób starszych z terenu gminy Goworowo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Radna Janina Bąkowska zapytała czy środki na programy są zwiększone, zmniejszone czy takie same jak w ubiegłym roku.</w:t>
      </w:r>
    </w:p>
    <w:p>
      <w:pPr>
        <w:pStyle w:val="Bezodstpw"/>
        <w:jc w:val="both"/>
        <w:rPr/>
      </w:pPr>
      <w:r>
        <w:rPr>
          <w:sz w:val="28"/>
          <w:szCs w:val="28"/>
        </w:rPr>
        <w:t>Pani kierownik Pomacho odpowiedziała, że środki na programy pomocy społecznej są uzgodnione z Panią Wójt.  Na program dla seniorów zaplanowane jest 24 tyś. zł. Pani kierownik poinformowała, że na  spotkaniu 2 klubów seniora  seniorzy ustalili, że niektóre imprezy zrobią ze swoim wkładem , a zaoszczędzone pieniądze przeznaczą na wyjazdy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Radni nie wnieśli uwag do programu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- program aktywizacji i zapobiegania marginalizacji osób niepełnosprawnych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ani kierownik poinformowała, że do decyzji rady pozostawiliśmy realizację  turnusu rehabilitacyjnego raz na 2 lata , czy co roku.</w:t>
      </w:r>
    </w:p>
    <w:p>
      <w:pPr>
        <w:pStyle w:val="Bezodstpw"/>
        <w:jc w:val="both"/>
        <w:rPr/>
      </w:pPr>
      <w:r>
        <w:rPr>
          <w:sz w:val="28"/>
          <w:szCs w:val="28"/>
        </w:rPr>
        <w:t>Radni jednogłośnie zdecydowali, że turnus rehabilitacyjny dla niepełnosprawnych powinien być co roku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Środki na ten program z turnusem wynoszą 68.700 zł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W głosowaniu radni jednogłośnie przyjęli programy pomocy społecznej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 dalszej części posiedzenia omówiono inwestycje drogową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oproszono na posiedzenie Pana Andrzeja Ziemek pracownika urzędu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ani Wójt poinformowała, że istnieje możliwość składania wniosków na drogi ze środków „schetynówka” finansowana w 50% ze środków własnych i 50  % ze środków z budżetu państwa. Pani Wójt -  proponujemy ciąg drogowy tej inwestycji , który  spełnia  wymogi to droga na odcinku od miejscowości Czarnowo – Szczawin – Ludwinowo – Smólnik, poprosiła pana Ziemka o przedstawienie trasy tej inwestycji . Warunkiem zgłoszenia drogi z tego programu jest połączenie realizowanej drogi z drogą krajową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an Ziemek poinformował, że ciąg drogowy tej inwestycji  biegnie od drogi krajowej 60 przez miejscowości Czarnowo – Szczawin – Ludwinowo – Smólnik przez Dąbrówkę (gm. Różan) do drogi krajowej 60. Jest to odcinek drogi ok. 8 km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ani Wójt powiedziała, że ta inwestycja byłaby realizowana w 2015 r.</w:t>
      </w:r>
    </w:p>
    <w:p>
      <w:pPr>
        <w:pStyle w:val="Bezodstpw"/>
        <w:jc w:val="both"/>
        <w:rPr/>
      </w:pPr>
      <w:r>
        <w:rPr>
          <w:sz w:val="28"/>
          <w:szCs w:val="28"/>
        </w:rPr>
        <w:t>Radny Markowski Mirosław proponuje z tych środków wykonać drogę w Ponikwi Malej.</w:t>
      </w:r>
    </w:p>
    <w:p>
      <w:pPr>
        <w:pStyle w:val="Bezodstpw"/>
        <w:jc w:val="both"/>
        <w:rPr/>
      </w:pPr>
      <w:r>
        <w:rPr>
          <w:sz w:val="28"/>
          <w:szCs w:val="28"/>
        </w:rPr>
        <w:t>Pani Wójt odpowiada, że droga ta nie spełnia wymogów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 Tadeusz Żebrowski uważa, że gminę nie stać na tą inwestycje, jest to odcinek drogi 8 km, zdaniem radnego należałoby realizować te inwestycje drogowe, które były planowane wcześniej.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ani Wójt wyjaśnia, że na dzień dzisiejszy jest to kwota ok. 20 tyś. zl. na dokumentację, proponuje o przeanalizowanie tej propozycji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Radny Tadeusz Żebrowski mówi, że wykonywana była dokumentacja na drogi, które nie są realizowane zdaniem radnego jest to wyrzucanie pieniędzy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ani Wójt mówi, że nie można mówić o wyrzucaniu pieniędzy ponieważ dzięki przygotowanej wcześniej dokumentacji pozyskaliśmy znaczne środki na inwestycje, w tym  na drogi,  a opracowywanie i posiadanie dokumentacji jest niezbędne na etapie składania środków o pozyskanie środków z zewnątrz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zewodnicząca zaproponowała głosowanie nad propozycją inwestycji drogowej.</w:t>
      </w:r>
    </w:p>
    <w:p>
      <w:pPr>
        <w:pStyle w:val="Bezodstpw"/>
        <w:jc w:val="both"/>
        <w:rPr/>
      </w:pPr>
      <w:r>
        <w:rPr>
          <w:sz w:val="28"/>
          <w:szCs w:val="28"/>
        </w:rPr>
        <w:t>Za przyjęciem propozycji głosowało 13 radnych , przeciw nie było, 1 radny wstrzymał się od głosu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Następnie Przewodnicząca Rady przedstawiła pismo Pani Minasiewicz Elżbiety w sprawie rozwiązania problemu odprowadzenia wód powierzchniowych z terenu posesji położonych przy ul. Witosa i Dulczewskiego w Goworowie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oinformowała, że temat ten jest wszystkim znany. Radna Janina Bąkowska mówi, że chodzi o utwardzanie placu przez  właściciela graniczącego z posesją p. Minasiewicz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Wyjaśnień w tej sprawie udzielił Pan Andrzej Ziemek, informując, że w tej sprawie zwrócili się inni mieszkańcy ul. Witosa, przygotowane jest pismo – odpowiedź w tej sprawie, które zostało przedstawione  radnym i stanowi zał. do protokołu. Radni uznali treść pisma za wyczerpującą odpowiedź na pismo  p. Minasiewicz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Radna Janina Bąkowska zabrała głos w sprawie złożonego wniosku do budżetu o zabezpieczenie w budżecie na 2014 r. środków na remont kościoła w Goworowie.</w:t>
      </w:r>
    </w:p>
    <w:p>
      <w:pPr>
        <w:pStyle w:val="Bezodstpw"/>
        <w:jc w:val="both"/>
        <w:rPr/>
      </w:pPr>
      <w:r>
        <w:rPr>
          <w:sz w:val="28"/>
          <w:szCs w:val="28"/>
        </w:rPr>
        <w:t>Pani Wójt powiedziała, że jest za wsparciem kościoła, ale żeby przeznaczyć pieniądze wniosek musi złożyć wnioskodawca - ksiądz proboszcz i rozliczyć się z otrzymanej dotacji. Pani Wójt zaproponowała spotkanie radnych pani Janiny Bąkowskiej i radnego Arkadiusza Miłek z księdzem proboszczem w tej sprawie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Na tym protokół zakończono podpisano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otokołowała                                                            Przewodnicząca Rady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E. Owczarek                                                                      Karolina Łazicka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56:00Z</dcterms:created>
  <dc:creator>eowczarek</dc:creator>
  <dc:description/>
  <cp:keywords/>
  <dc:language>en-US</dc:language>
  <cp:lastModifiedBy>eowczarek</cp:lastModifiedBy>
  <cp:lastPrinted>2013-11-05T11:54:00Z</cp:lastPrinted>
  <dcterms:modified xsi:type="dcterms:W3CDTF">2014-01-07T07:56:00Z</dcterms:modified>
  <cp:revision>2</cp:revision>
  <dc:subject/>
  <dc:title/>
</cp:coreProperties>
</file>