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 7331/ 5 /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WYDANIU DECYZJI 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</w:t>
      </w:r>
      <w:r>
        <w:rPr>
          <w:bCs/>
          <w:szCs w:val="28"/>
        </w:rPr>
        <w:t xml:space="preserve">art. 53 ust. 1 ustawy z dnia 27 marca 2003 r. o planowaniu    i zagospodarowaniu przestrzennym (Dz. U. Nr  80, poz. 717 z 2003 r.  z późn. zm.),  zawiadamia się , że w dniu 2008.12.02   na wniosek Pana Antoniego Mulawki – Sekretarza Gminy  Goworowo – działającego  w imieniu i na rzecz Gminy Goworowo </w:t>
      </w:r>
      <w:r>
        <w:rPr>
          <w:szCs w:val="28"/>
        </w:rPr>
        <w:t>, ul. Ostrołęcka 21, 07 – 440 Goworowo</w:t>
      </w:r>
      <w:r>
        <w:rPr>
          <w:bCs/>
          <w:szCs w:val="28"/>
        </w:rPr>
        <w:t xml:space="preserve"> została </w:t>
      </w:r>
      <w:r>
        <w:rPr>
          <w:szCs w:val="28"/>
        </w:rPr>
        <w:t xml:space="preserve">wydania   decyzji Nr 5/08 o ustaleniu   lokalizacji  inwestycji   celu publicznego  dla inwestycji   polegającej  na  budowie sieci kanalizacji sanitarnej grawitacyjno-tłocznej o  fi  do 250 i długości ok. 4100 m   z podłączeniem się do istniejącego kanału zbiorczego usytuowanego na działce o nr ewid. 667 na gruntach wsi Szczawin, którym następnie ścieki doprowadzone będą do istniejącej  biologicznej oczyszczalni ścieków typu SBR 0265 -1 dla   m. Goworowo , pn. </w:t>
      </w:r>
      <w:r>
        <w:rPr>
          <w:b/>
          <w:bCs/>
          <w:szCs w:val="28"/>
        </w:rPr>
        <w:t xml:space="preserve">: </w:t>
      </w:r>
      <w:r>
        <w:rPr>
          <w:b/>
          <w:szCs w:val="28"/>
        </w:rPr>
        <w:t>„Kanalizacja Wólka Brzezińska – Grodzisk Mały</w:t>
      </w:r>
      <w:r>
        <w:rPr>
          <w:szCs w:val="28"/>
        </w:rPr>
        <w:t xml:space="preserve"> , obejmująca działki o nr ewid.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- Szczawin – działki o nr ewid. 667 , 41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- Grodzisk Mały – działki o nr ewid. 78,27,42,69, 70, 11, 146 i 68 ,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- Wólka Brzeżińska – działki o nr ewid. 42, 312, 58, 103, 113, 171, 53, 109, 57/53, 57/54, 54, 37/2   , gm. Gowor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a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d decyzji niniejszej służy odwołanie do Samorządowego Kolegium Odwoławczego za pośrednictwem Wójta Gminy Goworowo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 Gajewsk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02 grudnia 2008 r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9:00Z</dcterms:created>
  <dc:creator>Urząd Gminy</dc:creator>
  <dc:description/>
  <cp:keywords/>
  <dc:language>en-US</dc:language>
  <cp:lastModifiedBy>aziemek</cp:lastModifiedBy>
  <cp:lastPrinted>2008-12-04T09:34:00Z</cp:lastPrinted>
  <dcterms:modified xsi:type="dcterms:W3CDTF">2008-12-04T08:38:00Z</dcterms:modified>
  <cp:revision>4</cp:revision>
  <dc:subject/>
  <dc:title>Znak 7331/ 5 /08 </dc:title>
</cp:coreProperties>
</file>