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 XIX/12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październik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ustalenia najniższego wynagrodzenia zasadniczego oraz uzgodnienia wartości jednego punktu dla pracowników Gminnego Ośrodka Pomocy Społecznej w Goworow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§ 2 pkt 2 oraz § 3 ust. 4 rozporządzenia Rady Ministrów z dnia 2 sierpnia 2005 r. w sprawie zasad wynagradzania  pracowników samorządowych zatrudnionych w jednostkach organizacyjnych jednostek samorządu terytorialnego ( Dz. U. Nr 146, poz. 1222 ) uchwala się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ala się najniższe wynagrodzenie zasadnicze w I kategorii zaszeregowania określone w tabeli miesięcznych stawek wynagrodzenia zasadniczego  w wysokości 1.150 zł dla pracowników Gminnego Ośrodka Pomocy Społecznej w Goworow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ceptuje się wartość jednego punktu w wysokości  5,50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4.</w:t>
      </w:r>
    </w:p>
    <w:p>
      <w:pPr>
        <w:pStyle w:val="Heading2"/>
        <w:jc w:val="left"/>
        <w:rPr/>
      </w:pPr>
      <w:r>
        <w:rPr/>
        <w:t xml:space="preserve">Traci moc uchwała Nr X/60/07 Rady Gminy Goworowo z dnia </w:t>
      </w:r>
    </w:p>
    <w:p>
      <w:pPr>
        <w:pStyle w:val="Heading2"/>
        <w:jc w:val="left"/>
        <w:rPr/>
      </w:pPr>
      <w:r>
        <w:rPr/>
        <w:t xml:space="preserve">15 listopada 2007 roku w sprawie ustalenia najniższego wynagrodzenia zasadniczego oraz uzgodnienia wartości jednego punktu dla pracowników Gminnego Ośrodka Pomocy Społecznej w Goworowie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8:00Z</dcterms:created>
  <dc:creator>.</dc:creator>
  <dc:description/>
  <dc:language>en-US</dc:language>
  <cp:lastModifiedBy>Urząd Gminy</cp:lastModifiedBy>
  <cp:lastPrinted>2008-10-30T07:53:00Z</cp:lastPrinted>
  <dcterms:modified xsi:type="dcterms:W3CDTF">2008-11-03T09:49:00Z</dcterms:modified>
  <cp:revision>4</cp:revision>
  <dc:subject/>
  <dc:title>                                   UCHWAŁA  Nr </dc:title>
</cp:coreProperties>
</file>