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II/78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w sprawie przyjęcia deklara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8 ust. 1 ustawy  z dnia 8 marca 1990 r. o samorządzie gminnym (Dz.U. z 2001 r. Nr 142, poz. 1591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Goworowo deklaruje wolę przystąpienia Gminy Goworowo do współpracy w budowie „Stacji segregacji odpadów komunalnych miasta Ostrołęki i gmin powiatu ostrołęckiego” oraz wyraża gotowość partycypacji w kosztach jego sfinansowania w przeliczeniu na 1 mieszkań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2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/-/ 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6:00Z</dcterms:created>
  <dc:creator>Urząd Gminy</dc:creator>
  <dc:description/>
  <dc:language>en-US</dc:language>
  <cp:lastModifiedBy>Urząd Gminy</cp:lastModifiedBy>
  <cp:lastPrinted>2008-02-28T08:03:00Z</cp:lastPrinted>
  <dcterms:modified xsi:type="dcterms:W3CDTF">2008-03-05T10:36:00Z</dcterms:modified>
  <cp:revision>2</cp:revision>
  <dc:subject/>
  <dc:title>                                                                                                   Projekt</dc:title>
</cp:coreProperties>
</file>