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7/11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1 lipca 2011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działu środków przeznaczonych na wspieranie doskonalenia zawodowego  nauczycieli oraz określenia na rok 2011 maksymalnej kwoty dofinansowania opłat za kształcenie pobierane przez szkoły wyższe i zakłady kształcenia nauczycieli oraz specjalności i formy kształcenia, na które dofinansowanie jest przeznaczone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6 ust. 2 i § 7 rozporządzenia Ministra Edukacji Narodowej i Sportu z dnia 29 marca 2002r. w sprawie sposobu podziału środków na wspierania doskonalenia zawodowego nauczycieli pomiędzy budżety poszczególnych wojewodów, form doskonalenia zawodowego dofinansowywanych ze środków wyodrębnionych w budżetach organów prowadzących szkoły, wojewodów, ministra właściwego do spraw oświaty i wychowania oraz poszczególnych kryteriów i trybu przyznawania  tych środków (Dz. U. Nr 46, poz. 430), w porozumieniu z dyrektorami szkół, postanawia się co następuje: </w:t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S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drębnioną w budżecie Gminy Goworowo kwotę 38.000 zł, co stanowi  1% planowanych rocznych środków przeznaczonych na wynagrodzenie osobowe nauczycieli w 2011r. dzieli się następująco: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przeznacza się na opłaty za kursy kwalifikacyjne i doskonalące oraz inne formy doskonalenia zawodowego dla nauczycieli skierowanych przez dyrektora szkoły.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% przeznacza się na opłaty za indywidualne kształcenie pobierane przez szkoły wyższe i zakłady kształcenia nauczycieli skierowanych przez dyrektora szkoł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, o których mowa w § 1 umieszcza się w planie finansowym szkół, biorąc pod uwagę złożone przez dyrektorów wnioski.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KS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aksymalną kwotę dofinansowania opłat za indywidualne kształcenie pobierane przez szkoły wyższe  i zakłady kształcenia nauczycieli w wysokości 50% kosztów  jednak nie więcej niż 1.100zł. za jeden semestr kształcenia.</w:t>
      </w:r>
    </w:p>
    <w:p>
      <w:pPr>
        <w:pStyle w:val="TEKS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przyznaje się od drugiego semestru. </w:t>
      </w:r>
    </w:p>
    <w:p>
      <w:pPr>
        <w:pStyle w:val="TEKS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finansowaniem, o którym mowa w § 1 ust. 1, mogą być objęte studia licencjacki, magisterskie, podyplomowe na specjalnościach odpowiadających potrzebom placówki wynikającym z jej programu rozwoju i związanych z tym potrzeb kadrowych wg następujących zasad:</w:t>
      </w:r>
    </w:p>
    <w:p>
      <w:pPr>
        <w:pStyle w:val="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owo  traktowane będą wnioski nauczycieli: </w:t>
      </w:r>
    </w:p>
    <w:p>
      <w:pPr>
        <w:pStyle w:val="TEKST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brak jest na rynku pracy ze względu na prowadzony przez nich przedmiot,</w:t>
      </w:r>
    </w:p>
    <w:p>
      <w:pPr>
        <w:pStyle w:val="TEKST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tórych wskazana jest pomoc finansowa ze względu na sytuację materialną,</w:t>
      </w:r>
    </w:p>
    <w:p>
      <w:pPr>
        <w:pStyle w:val="TEKST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zy zatrudnieni są w szkole, co najmniej na pół etatu. </w:t>
      </w:r>
    </w:p>
    <w:p>
      <w:pPr>
        <w:pStyle w:val="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rzystania środków, o których mowa w ust.1. pkt. 1 dofinansowaniem może być objęte również doskonalenie zawodowe nauczycieli zgodnie z ich własnymi, indywidualnymi potrzebami rozwoju, wskazane w wieloletnim planie doskonalenia zawodowego nauczycieli.  </w:t>
      </w:r>
    </w:p>
    <w:p>
      <w:pPr>
        <w:pStyle w:val="TEKST"/>
        <w:ind w:left="13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uczyciel składają wnioski o dofinansowanie opłat za kształcenie bezpośrednio do dyrektora szkoły lub placówki z załącznikami:</w:t>
      </w:r>
    </w:p>
    <w:p>
      <w:pPr>
        <w:pStyle w:val="TEKST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z uczelni, potwierdzające fakt studiowania na określonym kierunku lub semestrze,</w:t>
      </w:r>
    </w:p>
    <w:p>
      <w:pPr>
        <w:pStyle w:val="TEKST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iszczenia opłaty czesnego.</w:t>
      </w:r>
    </w:p>
    <w:p>
      <w:pPr>
        <w:pStyle w:val="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nauczyciel studiuje na więcej niż jednym kierunku, dofinansowaniu podlega tylko jeden z nich.</w:t>
      </w:r>
    </w:p>
    <w:p>
      <w:pPr>
        <w:pStyle w:val="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nie przysługuje nauczycielowi, w przypadku powtarzania semestru lub roku studiów oraz korzystania z urlopu dziekańskiego. </w:t>
      </w:r>
    </w:p>
    <w:p>
      <w:pPr>
        <w:pStyle w:val="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zerwanie nauczania toku określonej formy doskonalenia powoduje zwrot otrzymanej kwoty dofinansowania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 dnia 15 listopada każdego roku dyrektorzy składają do Wójta Gminy w Goworowie informację o wysokości wykorzystanych środków wg stanu na dzień 31 października.</w:t>
      </w:r>
    </w:p>
    <w:p>
      <w:pPr>
        <w:pStyle w:val="TEKST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31 marca każdego roku dyrektorzy składają do Wójta Gminy w Goworowie sprawozdanie ze sposobu wykorzystania środków na doskonalenie zawodowe w roku poprzednim. </w:t>
      </w:r>
    </w:p>
    <w:p>
      <w:pPr>
        <w:pStyle w:val="TEKST"/>
        <w:ind w:left="6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Wójtowi Gminy Goworowo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obowiązuje w roku budżetowym 2011r. </w:t>
      </w:r>
    </w:p>
    <w:p>
      <w:pPr>
        <w:pStyle w:val="TEKST"/>
        <w:ind w:left="6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5:00Z</dcterms:created>
  <dc:creator>operator DTP</dc:creator>
  <dc:description/>
  <cp:keywords/>
  <dc:language>en-US</dc:language>
  <cp:lastModifiedBy>Preferred Customer</cp:lastModifiedBy>
  <cp:lastPrinted>2011-07-12T07:54:00Z</cp:lastPrinted>
  <dcterms:modified xsi:type="dcterms:W3CDTF">2011-07-27T11:45:00Z</dcterms:modified>
  <cp:revision>2</cp:revision>
  <dc:subject/>
  <dc:title>Zarządzenie Nr </dc:title>
</cp:coreProperties>
</file>