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7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6 kwietnia 2011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upoważnienia Kierownika Gminnego Ośrodka Pomocy Społecznej w Goworowie do wydawania decyzji w sprawie dodatku mieszkani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7 ust. 1a ustawy z dnia 21 czerwca 2001 roku o dodatkach mieszkaniowych ( Dz. U.  Nr 71, poz. 734 ze zm.)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Panią Bożenę Pomacho Kierownika Gminnego Ośrodka Pomocy Społecznej w Goworowie do wydawania decyzji w sprawie dodatku mieszkani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a zarządzenia powierza się Sekretarz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0:00Z</dcterms:created>
  <dc:creator>UG Goworowo</dc:creator>
  <dc:description/>
  <cp:keywords/>
  <dc:language>en-US</dc:language>
  <cp:lastModifiedBy>Preferred Customer</cp:lastModifiedBy>
  <cp:lastPrinted>2011-04-26T12:11:00Z</cp:lastPrinted>
  <dcterms:modified xsi:type="dcterms:W3CDTF">2011-05-16T09:00:00Z</dcterms:modified>
  <cp:revision>2</cp:revision>
  <dc:subject/>
  <dc:title>Zarządzenie Nr 33/04</dc:title>
</cp:coreProperties>
</file>