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do Uchwały Nr XX/132/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Gminy Gowor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28.11.2008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MINNY PROGRAM OPIEKI NAD DZIECKIEM I RODZINĄ NA LATA 2009 –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lityce społecznej kwestie dziecka traktuje się z uwagą i w sposób szczególny. Dzieje się tak dlatego, że właśnie dzieci wymagają szczególnej  troski i ochrony, a działalność na ich rzecz powinna koncentrować się przede wszystkim na ochronie ich praw, wyrównywaniu szans życiowych poprzez ułatwianie dostępu do oświaty, systemu ochrony zdrowia, wypoczynku oraz asekurowaniu w obliczu ryzyka i różnych zagrożeń życi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rozwiązania problemów społecznych jest wsparcie rodziny w odbudowywaniu prawidłowych relacji w rodzinie oraz we właściwym wypełnianiu ról przez jej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arcie rodziny powinno być w miarę możliwości wczesne i mieć charakter profilaktyczny, ochronny. Priorytetem wspierania rodziny jest zapewnienie odpowiednich warunków rozwoju dzieci, młodzieży oraz kształtowania wartości i norm związanych z ich wychow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na w pierwszej kolejności, powinna mieć możliwość samodzielnego zmierzania się  ze swymi problemami, co pozwala na uczenie się nowych umiejęt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powinna w miarę możliwości doprowadzić do życiowego usamodzielnienia osób i rodzin poprzez przezwyciężenie trudnych sytuacji życiowych przy wykorzystaniu własnych zasobów oraz zasobów środowiska. Osoby i rodziny korzystające z pomocy społecznej są obowiązane do współudziału w rozwiązywaniu ich trudnej sytuacji życi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powinna być nakierowana na wykorzystanie zasobów własnych rodziny, na wsparcie osoby w rodzinie, w środowisku lokalnym przy wykorzystaniu grup samopomocowych, Kościoła, organizacji pozarzą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arcie instytucjonalne w sytuacji, gdy osoba, jej otoczenie, rodzina, środowisko lokalne, staje przed problemami, których samodzielnie nie potrafi rozwiązać. Formy wsparcia dziennego powinny być wykorzystane przed formami całodob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powinna służyć odbudowie i podtrzymaniu umiejętności uczestnictwa w życiu społeczności lokalnej i pełnieniu ról społ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to powinno być realizowane prze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wzmocnienie i wyzwalanie zasobów tkwiących w rodzi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spieranie rodziców w ich funkcjach opiekuńczo – wychowawcz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prawę bezpieczeństwa socjalnego  rodzi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prawę jakości życia rodzin zagrożonych ubóstwem i innymi problemami społeczny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apewnienie równego i sprawiedliwego dostępu do socjalnej, oświatowej i kulturalnej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frastruktury 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ogólne systemu opieki nad dzieckiem i rodzin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owość rodziny, ochrona praw rodziny i dziec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ziecka do życia w zdrowej rodzi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ksowość działań podmiotów publicznych i niepublicznych w działaniach na rzecz rodz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wszeństwo dziecka do ochrony i praw – zwłaszcza dziecka niepełnosprawnego oraz zagrożonego ubóstwem, degradacja i marginalizacja społeczn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Edukacja jako podstawowy warunek rozwoju jednostkowego i zbioroweg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aktyka przed interwencją  w rozwiązywaniu problemów rodziny i młodego pokol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rowanie i promocja rozwiązań systemowych w pracy z dziećmi i młodzieżą, opartych na elastyczności, kompleksowości, efektywności, ciągłości różnorodności form działa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rodziny w realizacji jej funkcji wychowawczych, opiekuńczych i socjal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adaniem pomocy społecznej jest tworzenie warunków budowania zintegrowanego systemu zapobiegania i rozwiązywania problemów społecznych. Wyrazem dążenia do tego celu jes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Gminny program opieki nad dzieckiem i rodziną” określający zadania i sposób ich realizacji, który opracowany został zgodnie z art. 17 ust.1 pkt 13 ustawy o pomocy społecznej z dnia 12 marca 2004r. oraz  ustawy z dnia 29 lipca 2005r o przeciwdziałaniu przemocy w rodzini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Dz. U. Nr 180, poz. 1493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łówne cele program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a jakości życia poprzez zapewnienie bezpieczeństwa socjalnego rodzi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działanie stanom grożącym degradacją społeczną, bezradnością społeczn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nsowanie deficytów zdrowotnych, edukacyjnych, wychowawczych, społecznych i materialnych rodzin i dzie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wanie zdrowego stylu życ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cja podmiotów stanowiących bezpośrednie otoczenie wychowawcze dziecka oraz prewencja, redukcja, likwidacja czynników dezorganizujących środowisko wychowawcze dzieci i młodzież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środowiska społecznego sprzyjającego wyzwalaniu potencjału intelektualnego, twórczego, organizacyjnego i społecznego ludzi młod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a dzieci i młodzieży przed porzuceniem, zaniedbaniem, przemocą, uzależnieniami, deprawacja, wykolejeniem oraz przestępczoś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orytety Gminnego Systemu Profilaktyki i Opieki Nad Dzieckie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Rodzi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● </w:t>
      </w:r>
      <w:r>
        <w:rPr>
          <w:rFonts w:cs="Times New Roman" w:ascii="Times New Roman" w:hAnsi="Times New Roman"/>
          <w:sz w:val="24"/>
        </w:rPr>
        <w:t>Eliminowanie czynników sprzyjających wykluczeniu rodzi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● </w:t>
      </w:r>
      <w:r>
        <w:rPr>
          <w:rFonts w:cs="Times New Roman" w:ascii="Times New Roman" w:hAnsi="Times New Roman"/>
          <w:sz w:val="24"/>
        </w:rPr>
        <w:t>Rozwój programów ochrony zdrowia dzieci i młodzież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● </w:t>
      </w:r>
      <w:r>
        <w:rPr>
          <w:rFonts w:cs="Times New Roman" w:ascii="Times New Roman" w:hAnsi="Times New Roman"/>
          <w:sz w:val="24"/>
        </w:rPr>
        <w:t xml:space="preserve">Tworzenie infrastruktury instytucjonalno – organizacyjnej i finansowej wspomagając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rogramy międzypokoleniowe, włączenie w życie społeczności dzieci i młodzież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niepełnosprawnej oraz ludzi młodych z deficytami edukacyjno-wychowawczym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 nieprzystosowanych społecz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● </w:t>
      </w:r>
      <w:r>
        <w:rPr>
          <w:rFonts w:cs="Times New Roman" w:ascii="Times New Roman" w:hAnsi="Times New Roman"/>
          <w:sz w:val="24"/>
        </w:rPr>
        <w:t>Tworzenie zintegrowanych programów przeciwdziałania przemocy, wykolejenia i przestępczości młodego pokol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zekiwane efekt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a funkcjonowania rodz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ozostawienie dziecka w rodzinie natur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operacyjne i główne  zadania programu opieki nad dzieckiem i rodzi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kcjonowanie rodzi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l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zmocnienie potencjału rozwojowego rodz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owanie środowiska lokalnego za pomocą rozpoznania warunków bytowych rodzin z dziećmi. Obejmuje to w szczególności rodziny niepełne, wielodzietne, a także wychowujące dzieci niepełnospraw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nicjowanie programów służących rozwojowi młodego pokolenia i rodziny, wzmocnienie czynników zapobiegających dezorganizacji życia rodzin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udowa zaplecza usługowego wspierającego rodzinę w pełnieniu jej funkcji i za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lokalnej infrastruktury informacyjnej, edukacyjnej, terapeutycznej, wspomagającej rodzinę w rozumieniu i rozwiązywaniu problemów społ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ieranie rodziców w ich funkcjach opiekuńczo-wychowawcz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na terenie placówek oświatowych zajęć informacyjno – warsztatowych rozbudowujących wiedzę rodziców na temat rozwoju dzieci i młodzie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łączenie rodziców w proces dydaktyczno – wychowawczy dzie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form opieki krótkotermin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systemu wsparcia dla rodzin w kryzysie ( Poradnia Rodzinn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nie systemu wsparcia i edukacji dla rodzin zagrożonych uzależnieniami i przemoc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nie poradnictwa i edukacji dla rodzin zagrożonych uzależnieniami i przemoc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nie poradnictwa i edukacji dla rodziców służących rozpoznawaniu zagrożeń i uzależnień dzieci i młodzież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tuacja materialna r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prawa standardu i jakości życia rodzin umożliwiających realizowanie funkcji i zadań służących rozwojowi oraz osiąganiu samodzielności, zaradności, niezależności i odpowiedzialności jej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a i monitoring warunków i jakości życia rodzi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udowa zintegrowanego systemu chroniącego rodzinę przed utratą bezpieczeństwa socjal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ój zintegrowanego systemu wsparcia dla rodzin z niepełnosprawnymi członkami rodziny lub mieszkającymi z osobami starsz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pieranie rodzin zagrożonych ubóstwe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a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tarczenie usług i świadczeń pomocy społecznej rodzinom żyjących w trudn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ach material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ewnienie dzieciom i młodzieży z rodzin ubogich posiłków w szkole, wyposażenia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dręczniki i przybory szkolne a także wypoczynku w czasie wakacji i fer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chowa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arcie systemu norm i wartości społecznych gwarantujących prawidłowy przebieg procesu wych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ynuowanie i wzbogacanie istniejących programów profilaktycznych 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edukacyjnych wspierających wychowanie dzieci i młodzież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)  Inicjowanie programów wyłaniania liderów młodzieżowych w różnych sferach życ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ublicz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ieranie idei wolontariatu oraz innych form aktywności sprzyjających   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rażliwieniu młodzieży na potrzeby innych ludzi i budowaniu postaw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ołecznych oraz podejmowaniu działań na rzecz środowiska lokalnego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zerszych zbiorow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)  Inicjowanie programów o źródłach zagrożeń cywilizacyjnych i kultur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sposobach prewencji i radzenia sobie w sytuacjach trud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chrona dzieci i młodzieży przed nieprzystosowaniem społecznym, marginalizacj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społecznym wykluczeni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enie do szkół programów profilaktyczno – edukacyjno – wychowawczych</w:t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kresu dewiacji i patologii społecznej ze szczególnym uwzględnieniem profilaktyki uzależnie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, rekreacja i wypoczyn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udowa warunków służących aktywności sportowej i rekreacyjnej młodego pokol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uczestnictwo dzieci i młodzieży w zajęciach sportowo – rekreacyj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klubami sportowym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plenerowych imprez sportowych i rekreacyjnych dla dzieci i młodzież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stałych zajęć rekreacyjnych i sportowo – rehabilitacyjnych dla osób niepełnosprawn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różnych form turystyki kraj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mocja form spędzania czasu wolnego przez młodzież, sprzyjająca rozwojowi zainteresowań i przeciwdziałaniu nudz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cja projektów służących zdrowemu stylowi życia, przeciwdziałani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leżnieniom i biernym formom spędzania czasu woln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owanie zajęć pozalekcyj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wakacyjnym zagospodarowanie czasu wolnego dzieciom i młodzież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programów propagujących zasady bezpiecznego zachowania na drodze, ulicy, w domu, w czasie zabawy, na wakacjach, w kontaktach z innymi ludź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zpieczeńst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iększenie poczucia bezpieczeństwa i społecznej pewności siebie dzieci i młodzieży oraz profilaktyka i zmniejszanie rozmiarów uzależni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ieranie programów ilustrujących zagrożenia współczesności i sposoby prewencj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 radzenia sobie w trudnych sytuacjach, uczących odporności na manipulację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edialną, grupową, ekonomiczn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a programów profilaktyczno – edukacyjnych realizowanych z policj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mocja programów edukacyjnych, profilaktycznych i terapeutycznych związan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zależnieniem adresowanych do dzieci i młodzieży ( alkohol, narkotyki, nikotyna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)  Szkolenia dla nauczycieli związane z uzależnieni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)  kontrola zakazu dystrybucji alkoholu, papierosów dzieciom i młodzież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)  Ochrona dzieci przed uzależnieniami w rodz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ciwdziałanie przemocy wobec dzieci i młodzieży i profilaktyka przestępczości dziecięcej i młodzież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a zjawiska krzywdzenia dzieci i młodzież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programów przeciwdziałania przemocy rówieśniczej i szkolnej w środowisku lokaln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a działalności programu NIEBIESKA LI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enie nauczycieli i wychowawców w kwestiach związanych z diagnozowaniem, wczesnym rozpoznaniem dewiacji i patologii wśród młodzieży oraz sposobami zapobiegania i pomo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alizatorzy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torami programu będą Gminny Ośrodek Pomocy Społecznej w Goworowie  oraz Urząd  Gminy w Goworo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realizatorami w ramach współpracy powinny być: Rada Gminy, Policja, Sąd, Szkoły, Placówki Służby Zdrowia, Poradnia Rodzinna, Punkt Konsultacyjny ds. Uzależnień, Parafie Katolickie, Powiatowe Centrum Pomocy Rodz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programu odbywać się będzie w ciągu najbliższych lat i jest to praca ciągła. Efekty zależeć będą głównie od stopnia ścisłości współpracy podmiotów, wykonawców oraz umiejętnego wykorzystania środków finansowych, które zostaną na ten cel przeznacz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9:00Z</dcterms:created>
  <dc:creator>hs</dc:creator>
  <dc:description/>
  <dc:language>en-US</dc:language>
  <cp:lastModifiedBy>Urząd Gminy</cp:lastModifiedBy>
  <cp:lastPrinted>2008-12-04T09:34:00Z</cp:lastPrinted>
  <dcterms:modified xsi:type="dcterms:W3CDTF">2009-01-05T11:19:00Z</dcterms:modified>
  <cp:revision>2</cp:revision>
  <dc:subject/>
  <dc:title>MIEJSKI OŚRODEK  POMOCY RODZINIE</dc:title>
</cp:coreProperties>
</file>