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chwała Nr XXVIII/184/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ady Gminy Gowor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 dnia 20 grudnia 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w sprawie Wieloletniej Prognozy Finansowej Gminy Goworow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na lata 2013-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Na podstawie art. 226, art. 227, art. 228, art. 230 ust. 6 i art. 243 ustawy z dnia 27 sierpnia 2009r. o finansach publicznych (Dz. U. Nr 157, poz. 1240 z późn. zm.),  Rada Gminy Goworowo uchwala, co następuje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</w:rPr>
        <w:t>Przyjmuje się Wieloletnią Prognozę Finansową Gminy Goworowo na lata 2013 – 2021 zgodnie z załącznikiem Nr 1 Tabelaryczna Prezentacja Wieloletniej Prognozy Finansowej i załącznikiem Nr 2 Wykaz Przedsięwzięć Wieloletniej Prognozy Finansowej do uchwał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Upoważnia się Wójta Gminy d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zaciągania zobowiązań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związanych z realizacją przedsięwzięć Gminy Goworowo w latach 2012-2021 ujętych w załączniku Nr 2 do niniejszej uchwały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 tytułu umów, których realizacja w roku budżetowym i w latach następnych jest niezbędna dla zapewnienia ciągłości działania jednostki i z których wynikające płatności wykraczają poza rok budżetowy do łącznej kwoty 500.000,00 zł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zekazania  uprawnień kierownikom jednostek do zaciągania zobowiązań, o których mowa w ust. 1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raci moc uchwała Nr XVI/101/11 Rady Gminy Goworowo z dnia 30 grudnia 2011r. w sprawie Wieloletniej Prognozy Finansowej Gminy Goworowo na lata 2012-2021 (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 xml:space="preserve">§ 4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Wykonanie uchwały powierza się Wójtowi Gminy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 xml:space="preserve">§ 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Uchwała wchodzi w życie od dnia 1 stycznia 2012 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Przewodnicząca Rad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Karolina Łazi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0"/>
        <w:szCs w:val="20"/>
      </w:rPr>
    </w:pPr>
    <w:r>
      <w:rPr>
        <w:rFonts w:cs="Times New Roman" w:ascii="Times New Roman" w:hAnsi="Times New Roman"/>
        <w:b w:val="false"/>
        <w:i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i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2:00Z</dcterms:created>
  <dc:creator>sgolebiewska</dc:creator>
  <dc:description/>
  <cp:keywords/>
  <dc:language>en-US</dc:language>
  <cp:lastModifiedBy>eowczarek</cp:lastModifiedBy>
  <cp:lastPrinted>2012-12-19T14:18:00Z</cp:lastPrinted>
  <dcterms:modified xsi:type="dcterms:W3CDTF">2013-01-14T15:36:00Z</dcterms:modified>
  <cp:revision>4</cp:revision>
  <dc:subject/>
  <dc:title/>
</cp:coreProperties>
</file>