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V/84/1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Rady Gminy Goworow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listopada 2011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kreślenia wzorów formularzy informacji i deklaracji podatk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 18 ust. 2 pkt 8 ustawy z dnia 8 marca 1990 r. o samorządzie gminnym (tekst jednolity: Dz.U. z 2001 r. Nr 142, poz. 1591 z póź. zm.) w związku z art. 6a ust. 11 ustawy z dnia 15 listopada 1984 r. o podatku rolnym (tekst jednolity: Dz.U. z 2006 r. Nr 136, poz. 969 z póź. zm.),  art. 6 ust. 13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10 r. Nr 95, poz. 613 z póź. zm.) i art. 6 ust. 9 ustawy z dnia 30 października 2002 r. o podatku leśnym (Dz.U. Nr 200, poz. 1682 z póź. zm.) </w:t>
      </w:r>
      <w:r>
        <w:rPr/>
        <w:t xml:space="preserve"> uchwala </w:t>
      </w:r>
      <w:r>
        <w:rPr>
          <w:sz w:val="22"/>
          <w:szCs w:val="22"/>
        </w:rPr>
        <w:t xml:space="preserve">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spacing w:before="80" w:after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zakresie wzorów informacji i deklaracji na podatek od nieruchomości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1) określa się wzór informacji w sprawie podatku od nieruchomości  (IN-1) stanowiący załącznik Nr 1 do niniejszej uchwały;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określa się wzór deklaracji na podatek od nieruchomości (DN-1) stanowiący załącznik Nr 2 do niniejszej uchwały;</w:t>
      </w:r>
    </w:p>
    <w:p>
      <w:pPr>
        <w:pStyle w:val="Normal"/>
        <w:spacing w:before="8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spacing w:before="80" w:after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zakresie wzorów informacji i deklaracji na podatek rolny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1) określa się wzór informacji w sprawie podatku rolnego (IR-1) stanowiący załącznik Nr 3 do niniejszej uchwały;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określa się wzór deklaracji na podatek rolny (DR-1) stanowiący załącznik Nr 4 do niniejszej uchwały;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spacing w:before="80" w:after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zakresie wzorów informacji i deklaracji na podatek leśny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1) określa się wzór informacji w sprawie podatku leśnego (IL-1) stanowiący załącznik Nr 5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2) określa się wzór deklaracji na podatek leśny (DL-1) stanowiący załącznik Nr 6 do niniejszej uchwały;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Traci moc: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Uchwała Nr III/8/06 Rady Gminy Goworowo z dnia 12 grudnia 2006 roku  w sprawie określenia wzorów formularzy informacji i deklaracji podatkowych w zakresie wzorów informacji i deklaracji na podatek rolny i leśny oraz wzorów załączników do deklaracji i informacji: danych do  deklaracji i informacji o nieruchomościach rolnych i leśnych oraz danych o zwolnieniach w podatku rolnym i leśnym (Dziennik Urzędowy Województwa mazowieckiego Nr 262, poz. 10270).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Uchwała nr IV/12/10 Rady Gminy Goworowo z dnia 30 grudnia 2010 roku określająca wzór deklaracji na podatek od nieruchomości i wzór informacji w sprawie podatku od nieruchomości (Dziennik Urzędowy Województwa Mazowieckiego Nr 53, poz. 1722).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§ 5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Uchwała wchodzi w życie z dniem 1 stycznia 2012 roku.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Przewodniczący Rady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Karolina Łazicka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8:00Z</dcterms:created>
  <dc:creator>user</dc:creator>
  <dc:description/>
  <cp:keywords/>
  <dc:language>en-US</dc:language>
  <cp:lastModifiedBy>eowczarek</cp:lastModifiedBy>
  <cp:lastPrinted>2011-11-24T11:49:00Z</cp:lastPrinted>
  <dcterms:modified xsi:type="dcterms:W3CDTF">2011-12-19T11:16:00Z</dcterms:modified>
  <cp:revision>3</cp:revision>
  <dc:subject/>
  <dc:title>8</dc:title>
</cp:coreProperties>
</file>