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4 /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a  w sprawie  odstąpienia od potrzeby przeprowadzania oceny oddziaływania  przedsięwzięcia na środowis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ździernika  2008r.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że w dniu 2010.04.14 zostało wydane dla </w:t>
      </w:r>
      <w:r>
        <w:rPr>
          <w:bCs/>
          <w:szCs w:val="28"/>
        </w:rPr>
        <w:t>Pana Antoniego Mulawki – Sekretarza Gminy Goworowo– osoby występującej w imieniu Gminy  Goworowo</w:t>
      </w:r>
      <w:r>
        <w:rPr>
          <w:szCs w:val="28"/>
        </w:rPr>
        <w:t xml:space="preserve">,                     ul. Ostrołęcka 21 </w:t>
      </w:r>
      <w:r>
        <w:rPr>
          <w:b/>
          <w:szCs w:val="28"/>
        </w:rPr>
        <w:t xml:space="preserve">, </w:t>
      </w:r>
      <w:r>
        <w:rPr>
          <w:szCs w:val="28"/>
        </w:rPr>
        <w:t>07 – 440 Goworowo postanowienie nr UG.7624/ 4 / 2010                o odstąpieniu od potrzeby przeprowadzania oceny oddziaływania  na środowisko  przedsięwzięcia polegającego na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budowa drogi gminnej Lipianka – Damięty – Bobin ”  w km od 0+000,00 do km 6+322,72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14.04.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0-04-14T11:49:00Z</cp:lastPrinted>
  <dcterms:modified xsi:type="dcterms:W3CDTF">2010-04-14T10:26:00Z</dcterms:modified>
  <cp:revision>8</cp:revision>
  <dc:subject/>
  <dc:title>O B W I E S Z C Z E N I E</dc:title>
</cp:coreProperties>
</file>