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240"/>
        <w:ind w:left="3540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ł. nr 2 do uchwały nr XXXIII/202/10</w:t>
        <w:br/>
        <w:t xml:space="preserve">                  Rady Gminy Goworowo</w:t>
        <w:br/>
        <w:t xml:space="preserve">                  z dnia 23 marca  2010 r.</w:t>
        <w:br/>
      </w:r>
    </w:p>
    <w:p>
      <w:pPr>
        <w:pStyle w:val="NormalnyWeb"/>
        <w:spacing w:before="150" w:after="240"/>
        <w:rPr/>
      </w:pPr>
      <w:r>
        <w:rPr>
          <w:rFonts w:cs="Arial" w:ascii="Arial" w:hAnsi="Arial"/>
        </w:rPr>
        <w:br/>
        <w:t xml:space="preserve">             </w:t>
      </w:r>
      <w:r>
        <w:rPr>
          <w:rFonts w:cs="Arial" w:ascii="Arial" w:hAnsi="Arial"/>
          <w:b/>
          <w:bCs/>
        </w:rPr>
        <w:t>WYMAGANIA JAKIE POWINIEN SPEŁNIĆ PRZEDSIĘBIORCA                UBIEGAJĄCY SIĘ O UZYSKANIE ZEZWOLENIA NA OPRÓŻNIANIE ZBIORNIKÓW BEZODPŁYWOWYCH I TRANSPORTU NIECZYSTOŚCI CIEKŁYCH OD WŁAŚCICIELI NIERUCHOMOŚCI W GMINIE  GOWOROWO.</w:t>
      </w:r>
      <w:r>
        <w:rPr>
          <w:rFonts w:cs="Arial" w:ascii="Arial" w:hAnsi="Arial"/>
        </w:rPr>
        <w:br/>
        <w:br/>
        <w:t>Przedsiębiorca ubiegający się o uzyskanie zezwolenia na opróżnianie zbiorników bezodpływowych     i transportu nieczystości ciekłych od właścicieli nieruchomości oraz najemców/właścicieli lokali, powinien spełniać następujące wymagania:</w:t>
        <w:br/>
        <w:br/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§ 1</w:t>
        <w:br/>
        <w:br/>
        <w:t xml:space="preserve">                            Wymagania w zakresie wyposażenia technicznego:</w:t>
        <w:br/>
        <w:t xml:space="preserve">                                                        1. Pojazdów:</w:t>
      </w:r>
    </w:p>
    <w:p>
      <w:pPr>
        <w:pStyle w:val="NormalnyWeb"/>
        <w:spacing w:before="15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1) </w:t>
      </w:r>
      <w:r>
        <w:rPr>
          <w:rFonts w:cs="Arial" w:ascii="Arial" w:hAnsi="Arial"/>
        </w:rPr>
        <w:t>Pojazdy stosowane do opróżniania zbiorników bezodpływowych i transportu nieczystości ciekłych winny posiadać aktualne badania techniczne, potwierdzone wpisem w dowodzie rejestracyjnym.</w:t>
        <w:br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ojazdy, o których mowa w pkt. 1, winny spełniać standardy techniczne określone w rozporządzeniu Ministra Infrastruktury z dnia 12 listopada 2002 r.                   w sprawie wymagań dla pojazdów ascenizacyjnych (Dz.. U. Nr 193, poz. 1617).</w:t>
        <w:br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pojazdy winny być oznakowane w sposób czytelny i widoczny, umożliwiający łatwą identyfikację przedsiębiorstwa wywozowego, posiadać oznaczenie nazwy, adresu i numeru telefonu przedsiębiorstwa wywozowego.</w:t>
        <w:br/>
        <w:br/>
        <w:t xml:space="preserve">                                         </w:t>
      </w:r>
      <w:r>
        <w:rPr>
          <w:rFonts w:cs="Arial" w:ascii="Arial" w:hAnsi="Arial"/>
          <w:b/>
          <w:bCs/>
        </w:rPr>
        <w:t>2. Bazy transportowej:</w:t>
      </w:r>
    </w:p>
    <w:p>
      <w:pPr>
        <w:pStyle w:val="NormalnyWeb"/>
        <w:spacing w:before="150" w:after="240"/>
        <w:rPr>
          <w:rFonts w:ascii="Arial" w:hAnsi="Arial" w:cs="Arial"/>
        </w:rPr>
      </w:pPr>
      <w:r>
        <w:rPr>
          <w:rFonts w:cs="Arial" w:ascii="Arial" w:hAnsi="Arial"/>
        </w:rPr>
        <w:br/>
        <w:t>Przedsiębiorca winien posiadać tytuł prawny do dysponowania odpowiednią bazę transportową, na terenie której będą garażowane środki transportu.</w:t>
        <w:br/>
        <w:br/>
      </w:r>
      <w:r>
        <w:rPr>
          <w:rFonts w:cs="Arial" w:ascii="Arial" w:hAnsi="Arial"/>
          <w:b/>
          <w:bCs/>
        </w:rPr>
        <w:t xml:space="preserve">                                                               § 2</w:t>
      </w:r>
      <w:r>
        <w:rPr>
          <w:rFonts w:cs="Arial" w:ascii="Arial" w:hAnsi="Arial"/>
        </w:rPr>
        <w:br/>
        <w:br/>
        <w:t xml:space="preserve">                                          </w:t>
      </w:r>
      <w:r>
        <w:rPr>
          <w:rFonts w:cs="Arial" w:ascii="Arial" w:hAnsi="Arial"/>
          <w:b/>
          <w:bCs/>
        </w:rPr>
        <w:t>1. Wymagania sanitarne:</w:t>
      </w:r>
    </w:p>
    <w:p>
      <w:pPr>
        <w:pStyle w:val="NormalnyWeb"/>
        <w:spacing w:before="15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rzedsiębiorca wywozowy zobowiązany jest prowadzić działalność opróżniania zbiorników bezodpływowych i transportu nieczystości ciekłych w sposób nie powodujący zagrożenia dla życia  i zdrowia mieszkańców oraz zanieczyszczenia tras wywozu.</w:t>
        <w:br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Świadczenie usług winno odbywać się w sposób zapobiegający wypływaniu nieczystości ciekłych ze zbiornika w wyniku jego przepełnienia lub niewłaściwego opróżnienia, a tym samym zanieczyszczeniu powierzchni ziemi i wód gruntowych.</w:t>
        <w:br/>
        <w:br/>
        <w:t xml:space="preserve">                                         </w:t>
      </w:r>
      <w:r>
        <w:rPr>
          <w:rFonts w:cs="Arial" w:ascii="Arial" w:hAnsi="Arial"/>
          <w:b/>
          <w:bCs/>
        </w:rPr>
        <w:t>2. Wymagania porządkowe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rzedsiębiorca winien złożyć wniosek o udzielenie zezwolenia na prowadzenie działalności w zakresie opróżniania zbiorników bezodpływowych i transportu nieczystości ciekłych od właścicieli nieruchomości, zgodnie z art. 8 ustawy z dnia 13 września 1996 r. o utrzymaniu czystości  i porządku w gminach (Dz. U. z 2005 r. Nr 236, poz. 2008 z póź. zm.) , oraz powinien przedłożyć wraz z wnioskiem aktualne, wystawione nie wcześniej niż miesiąc przed terminem składania wniosku, zaświadczenie o braku zaległości podatkowych i zaległości w płaceniu składek na ubezpieczenie zdrowotne i społeczne.</w:t>
        <w:br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Świadczenie usług opróżniania zbiorników bezodpływowych i transportu nieczystości ciekłych może być prowadzone wyłącznie na podstawie umowy                      z właścicielem nieruchomości i na warunkach w niej określonych.</w:t>
        <w:br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przedsiębiorca zobowiązany jest do wystawiania dowodów wykonania usługi (faktur VAT lub rachunków) z podaniem daty wykonania usługi, ilości wywiezionych nieczystości ciekłych oraz ceny,</w:t>
        <w:br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przedsiębiorca jest zobowiązany do prowadzenia ewidencji umów zawartych                z właścicielami nieruchomości, dowodów świadczenia usług oraz dowodów przyjęcia nieczystości przez stację zlewną, przy czym obowiązany jest do udostępniania ewidencji umów i dowodów świadczenia usług pracownikom Urzędu Gminy Goworowo stosownie do ich kompetencji, a ewidencja powinna zawierać:</w:t>
        <w:br/>
        <w:t>- imię i nazwisko lub nazwę właściciela nieruchomości,</w:t>
        <w:br/>
        <w:t>- adres nieruchomości,</w:t>
        <w:br/>
        <w:t>- data zawarcia umowy,</w:t>
        <w:br/>
        <w:t>- pojemność zbiornika bezodpływowego,</w:t>
        <w:br/>
        <w:t>- częstotliwość opróżniania,</w:t>
        <w:br/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przedsiębiorca zobowiązany jest do comiesięcznego przekazywania Wójtowi Gminy Goworowo wykazu właścicieli nieruchomości, z którymi w poprzednim miesiącu zawarł umowy oraz wykazu właścicieli, z którymi umowy uległy rozwiązaniu lub wygasły zgodnie z art. 9a ust. 1 ustawy z dnia 13 września 1996 r. o utrzymaniu czystości i porządku w gminach (Dz. U. z 2005 r. Nr 236, poz. 2008             z p. zm.), a także do sporządzania i przekazywania Wójtowi Gminy Goworowo                  w terminie do końca pierwszego kwartału za poprzedni rok kalendarzowy, informacji dotyczącej prowadzonej działalności, zgodnie z art. 9a ust. 2 tejże ustawy,</w:t>
        <w:br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zapewnić gotowość zawarcia umowy odbioru nieczystości ciekłych z właścicielem każdej nieruchomości położonej na obszarze wykonywanej działalności.</w:t>
        <w:br/>
      </w: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dostarczyć szczegółową kalkulację kosztów funkcjonowania systemu. </w:t>
        <w:br/>
        <w:br/>
      </w:r>
      <w:r>
        <w:rPr>
          <w:rFonts w:cs="Arial" w:ascii="Arial" w:hAnsi="Arial"/>
          <w:b/>
          <w:bCs/>
        </w:rPr>
        <w:t xml:space="preserve">                                                         § 3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Wymagania w zakresie miejsc przekazywania nieczystości ciekłych:</w:t>
      </w:r>
    </w:p>
    <w:p>
      <w:pPr>
        <w:pStyle w:val="NormalnyWeb"/>
        <w:spacing w:before="15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przedsiębiorca ubiegający się o zezwolenie na opróżnianie zbiorników bezodpływowych  i transport nieczystości ciekłych, powinien udokumentować gotowość odbioru nieczystości ciekłych przez stację zlewną,</w:t>
        <w:br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przedsiębiorca ma obowiązek opróżniania zbiorników bezodpływowych                    z częstotliwością wskazaną w umowie z właścicielem nieruchomości, zgodnie                z zapisem zawartym w Regulaminie utrzymania czystości i porządku na terenie gminy Goworowo, jednak nie rzadziej niż raz na kwartał,</w:t>
        <w:br/>
      </w: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nieczystości ciekłe powinny być odbierane przez stację zlewną za pokwitowaniem zgodnie ze wzorem określonym w załączniku do Rozporządzenia Ministra Infrastruktury z dnia 17 października 2002 r., w sprawie warunków wprowadzania nieczystości ciekłych do stacji zlewnych (Dz.U. Nr 188, poz. 1576).</w:t>
        <w:br/>
        <w:br/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4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Wydane zezwolenie może być cofnięte bez odszkodowania w przypadku nie wypełnienia przez przedsiębiorcę wymagań określonych w niniejszym zarządzeniu zgodnie z art. 9 ust. 2 ustawy  z dnia 13 września 1996 r. o utrzymaniu czystości           i porządku w gminach (Dz. U. z 2005 r. Nr 236, poz. 2008 z póź. zm.), przy czym wygaśnięcie lub cofnięcie zezwolenia nie zwalnia przedsiębiorcy  z wykonania obowiązków dotyczących wymagań sanitarnych i ochrony środowiska zgodnie                z art. 9 ust. 3 tejże ustawy.</w:t>
        <w:br/>
        <w:br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strzega się prawo nałożenia dodatkowych warunków prowadzenia działalności objętej zezwoleniem, jeżeli wymagać tego będą względy ochrony środowiska i inne, po przeprowadzeniu kontroli realizacji warunków zezwolenia.</w:t>
        <w:br/>
        <w:br/>
        <w:t xml:space="preserve">                                                             </w:t>
      </w: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</w:rPr>
        <w:br/>
        <w:br/>
        <w:t>Działalność przedsiębiorcy w zakresie opróżniania zbiorników bezodpływowych                   i transportu nieczystości ciekłych winna być prowadzona zgodnie z Regulaminem utrzymania czystości i porządku na terenie gminy Goworowo wprowadzonego Uchwałą Nr XXX/207/06 Rady Gminy Goworowo z dnia 14 września 2006 r.             z póź. zm., a także zgodnie z powszechnie obowiązującymi przepisami prawa                  i unormowaniami.</w:t>
      </w:r>
    </w:p>
    <w:p>
      <w:pPr>
        <w:pStyle w:val="NormalnyWeb"/>
        <w:spacing w:before="15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5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3:00Z</dcterms:created>
  <dc:creator>Preferred Customer</dc:creator>
  <dc:description/>
  <cp:keywords/>
  <dc:language>en-US</dc:language>
  <cp:lastModifiedBy>Preferred Customer</cp:lastModifiedBy>
  <dcterms:modified xsi:type="dcterms:W3CDTF">2010-03-26T09:55:00Z</dcterms:modified>
  <cp:revision>1</cp:revision>
  <dc:subject/>
  <dc:title/>
</cp:coreProperties>
</file>