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 w:val="28"/>
          <w:szCs w:val="28"/>
        </w:rPr>
        <w:t>UCHWAŁA  NR XVIII/120/ 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28 marca 2012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 sprawie przyjęcia „Programu opieki nad zwierzętami bezdomnymi oraz zapobiegania bezdomności zwierząt na terenie Gminy Goworowo” </w:t>
        <w:br/>
        <w:t>w 2012 rok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1 a ust. 1 ustawy z dnia 21 sierpnia 1997 r. o ochronie zwierząt (tekst jednolity Dz. U. z 2003 r. Nr 106, poz. 1002 ze zm.) uchwala się, co następuje: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Przyjmuje się „Program opieki nad zwierzętami bezdomnymi oraz zapobiegania bezdomności zwierząt na terenie Gminy Goworowo” w 2012 roku stanowiący załącznik do uchwały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Goworow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Tracą moc: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Nr X/65/03 Rady Gminy Goworowo z dnia 4 grudnia 2003 r. </w:t>
        <w:br/>
        <w:t>w sprawie wyłapywania bezdomnych zwierząt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Nr XXIX/200/05 Rady Gminy Goworowo z dnia 29 grudnia </w:t>
        <w:br/>
        <w:t>2005 r. zmieniająca uchwałę w sprawie wyłapywania bezdomnych zwierząt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19:00Z</dcterms:created>
  <dc:creator>eowczarek</dc:creator>
  <dc:description/>
  <cp:keywords/>
  <dc:language>en-US</dc:language>
  <cp:lastModifiedBy>eowczarek</cp:lastModifiedBy>
  <dcterms:modified xsi:type="dcterms:W3CDTF">2012-04-02T15:19:00Z</dcterms:modified>
  <cp:revision>2</cp:revision>
  <dc:subject/>
  <dc:title/>
</cp:coreProperties>
</file>