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8/12</w:t>
      </w:r>
    </w:p>
    <w:p>
      <w:pPr>
        <w:pStyle w:val="Heading1"/>
        <w:rPr/>
      </w:pPr>
      <w:r>
        <w:rPr/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7 grudnia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sprawie powołania komisji inwentaryzacyj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Powołuje komisję inwentaryzacyjną w składzi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wodniczący</w:t>
        <w:tab/>
        <w:t xml:space="preserve">  – Mulawka Ant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złonek</w:t>
        <w:tab/>
        <w:tab/>
        <w:t xml:space="preserve">  – Orłowska Tere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złonek</w:t>
        <w:tab/>
        <w:tab/>
        <w:t xml:space="preserve">  – Skierkowska Marian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przeprowadzenia spisu z natur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środki pieniężne w kasie Urzędu Gminy na dzień 31.12.2012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zostałe środki trwałe w  Urzędzie Gminy na dzień 31.12.2012r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Komisja pełni swe obowiązki do ostatecznego rozliczenia wyników inwentaryzacji i przedłożenia mi sprawozdania z przebiegu swych prac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Do obowiązków komisji należ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anie spisu z natury składników majątkowych stanowiących własność jednostki, jak też znajdujących się w jej dyspozycji składników majątkowych stanowiących obcą własność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erowanie spisem z natury i nadzór nad jego prawidłowym                     i terminowym przebiegiem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wyjaśnienie przyczyn powstania różnic między danymi spisu z natury      i danymi ewidencji księgowej oraz przedłożenia mi wniosków w sprawie ich rozlic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Dla zinwentaryzowania stanowiących przedmiot spisu składników majątkowych powołuję dwuosobowe zespoły spisow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spół spisowy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nna Damięc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wa Burzyc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kona spisu środków pieniężnych w dniu 31.12.2012r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spół spisowy w składzie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Radecki Marek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Ewa Burzycka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dokona pozostałych środków trwałych w okresie od 2-8 stycznia 2013r. Ochotniczych Straży Pożar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spół spisowy w składz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Głogowska Elżbiet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Szulkowska Barbar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kona spisu pozostałych środków trwałych w Urzędzie Gminy  w okresie od 2 - 8 stycznia 201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W dniu spisu zespoły spisowe pobiorą za pokwitowaniem formularze spisowe, będące drukami ścisłego zarachowania oraz oświadczenia od osób odpowiedzialnych za składniki majątkowe o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prowadzeniu ewidencji spisywanych składników do stanu aktualnego na dzień spis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kazanie księgowości pełnej dokumentacji obrotów, ze wskazaniem numerów ostatnich dowodów przychodu i rozch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Sposób spisu z natury określa „Instrukcja przeprowadzania                   i rozliczenia inwentaryzacji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Przewodniczący komisji przedstawi mi do dnia 25 stycznia 2013r. sprawozdanie z przebiegu inwentaryzacji.   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Wójt Gminy 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łgorzata Kulesza</w:t>
      </w:r>
    </w:p>
    <w:sectPr>
      <w:footerReference w:type="default" r:id="rId2"/>
      <w:type w:val="nextPage"/>
      <w:pgSz w:w="11906" w:h="16838"/>
      <w:pgMar w:left="1418" w:right="1559" w:gutter="0" w:header="0" w:top="1418" w:footer="70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3:00Z</dcterms:created>
  <dc:creator>.</dc:creator>
  <dc:description/>
  <cp:keywords/>
  <dc:language>en-US</dc:language>
  <cp:lastModifiedBy>Preferred Customer</cp:lastModifiedBy>
  <cp:lastPrinted>2012-12-31T08:46:00Z</cp:lastPrinted>
  <dcterms:modified xsi:type="dcterms:W3CDTF">2013-01-11T10:33:00Z</dcterms:modified>
  <cp:revision>2</cp:revision>
  <dc:subject/>
  <dc:title>                          ZARZĄDZENIE Nr </dc:title>
</cp:coreProperties>
</file>