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rPr/>
      </w:pPr>
      <w:r>
        <w:rPr>
          <w:b/>
          <w:bCs/>
          <w:sz w:val="22"/>
          <w:szCs w:val="22"/>
        </w:rPr>
        <w:t xml:space="preserve">                                                          </w:t>
      </w:r>
      <w:r>
        <w:rPr>
          <w:b/>
          <w:bCs/>
          <w:sz w:val="22"/>
          <w:szCs w:val="22"/>
        </w:rPr>
        <w:t xml:space="preserve">UCHWAŁA Nr 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XVIII/113/08</w:t>
      </w:r>
    </w:p>
    <w:p>
      <w:pPr>
        <w:pStyle w:val="NormalnyWeb"/>
        <w:shd w:fill="FFFFFF" w:val="clear"/>
        <w:spacing w:lineRule="atLeast" w:line="236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Rady Gminy Goworowo</w:t>
      </w:r>
      <w:r>
        <w:rPr>
          <w:sz w:val="22"/>
          <w:szCs w:val="22"/>
        </w:rPr>
        <w:t xml:space="preserve"> </w:t>
      </w:r>
    </w:p>
    <w:p>
      <w:pPr>
        <w:pStyle w:val="NormalnyWeb"/>
        <w:shd w:fill="FFFFFF" w:val="clear"/>
        <w:spacing w:lineRule="atLeast" w:line="236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</w:t>
      </w:r>
      <w:r>
        <w:rPr>
          <w:b/>
          <w:szCs w:val="22"/>
        </w:rPr>
        <w:t>z  dnia   29 września 2008 roku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sprawie określenia wysokości stawek podatku od nieruchomości oraz zwolnień w podatku od nieruchomości na 2009 rok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 podstawie art. 18 ust. 2 pkt 8 ustawy z dnia 8 marca 1990 r. o samorządzie gminnym (tekst jednolity: Dz.U. z 2001 r. Nr 142, poz. 1591; z 2002 r. Nr 23, poz. 220, Nr 62, poz. 558, Nr 113, poz. 984, Nr 153, poz. 1271, Nr 214, poz. 1806; z 2003 r. Nr 80, poz. 717, Nr 162, poz. 1568; z 2004 r. Nr 102, poz. 1055, Nr 116, poz. 1203, z 2005 r. Nr 172, poz. 1441, z 2006 r. Nr 1</w:t>
      </w:r>
      <w:r>
        <w:rPr/>
        <w:t>7, poz. 128, Nr 181, poz.1337; z 2007 r. Nr 48, poz.327</w:t>
      </w:r>
      <w:r>
        <w:rPr>
          <w:sz w:val="22"/>
          <w:szCs w:val="22"/>
        </w:rPr>
        <w:t>) i art. 5 ust. 1 i art.7 ust.3 ustawy z dnia 12 stycznia 1991 r. o podatkach i opłatach lokalnych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1</w:t>
      </w:r>
      <w:r>
        <w:rPr>
          <w:sz w:val="22"/>
          <w:szCs w:val="22"/>
        </w:rPr>
        <w:t xml:space="preserve"> (tekst jednolity: Dz.U. z 2006 r. Nr 121, poz. 844, Nr 220, poz.1601, Nr 225, poz.1635, Nr 245, poz.1775, Nr 249, poz.1828, Nr 251, poz.1847; z 2008 r. Nr 93, poz.585, Nr 116, poz.730 ) uchwala się co następuje: 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>1. Określa się następujące stawki podatku od nieruchomości obowiązujące na terenie Gminy         Goworowo: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d gruntów: </w:t>
      </w:r>
    </w:p>
    <w:p>
      <w:pPr>
        <w:pStyle w:val="NormalnyWeb"/>
        <w:numPr>
          <w:ilvl w:val="0"/>
          <w:numId w:val="6"/>
        </w:numPr>
        <w:shd w:fill="FFFFFF" w:val="clear"/>
        <w:spacing w:lineRule="atLeast" w:line="23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anych z prowadzeniem działalności gospodarczej bez względu na sposób sklasyfikowania w ewidencji gruntów i budynków - 0,49 zł od 1 m² powierzchni,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 jeziorami, zajętych na zbiorniki wodne, retencyjne lub elektrowni wodnych – 4,05  zł od 1 ha powierzchni,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d 1 m² zajętych na prowadzenie odpłatnej statutowej działalności pożytku publicznego przez organizacje pożytku publicznego - 0,08 zł,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pozostałych 0,13 zł od 1 m²powierzchni.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od budynków lub ich części: </w:t>
      </w:r>
    </w:p>
    <w:p>
      <w:pPr>
        <w:pStyle w:val="NormalnyWeb"/>
        <w:numPr>
          <w:ilvl w:val="0"/>
          <w:numId w:val="7"/>
        </w:numPr>
        <w:shd w:fill="FFFFFF" w:val="clear"/>
        <w:spacing w:lineRule="atLeast" w:line="23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szkalnych - 0,33 zł od 1 m² powierzchni użytkowej, 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3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anych z prowadzeniem działalności gospodarczej oraz od budynków mieszkalnych lub ich części zajętych na prowadzenie działalności gospodarczej - 12,43 zł od 1 m² powierzchni użytkowej, 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3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ętych na prowadzenie działalności gospodarczej w zakresie obrotu kwalifikowanym materiałem siewnym – 4,84 zł od 1 m² powierzchni użytkowej, 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3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ętych na prowadzenie działalności gospodarczej w zakresie udzielania świadczeń zdrowotnych – 2,14 zł od 1 m² powierzchni użytkowej, 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3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d 1 m² powierzchni użytkowej pozostałych budynków lub ich część: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zop, garaży, składów – 3,41 zł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zajętych na prowadzenie odpłatnej statutowej działalności pożytku publicznego przez organizacje pożytku publicznego – 2,91 zł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innych  niż wymienionych wyżej – 4,95 zł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3) od budowli - 2% ich wartości określonej na podstawie art. 4 ust. 1 pkt. 3 i ust. 3-7. 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  <w:t>1. Zwalnia się od podatku od nieruchomości:</w:t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Budynki, budowle i grunty będące w posiadaniu: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6" w:before="280" w:after="0"/>
        <w:rPr>
          <w:sz w:val="22"/>
          <w:szCs w:val="22"/>
        </w:rPr>
      </w:pPr>
      <w:r>
        <w:rPr>
          <w:sz w:val="22"/>
          <w:szCs w:val="22"/>
        </w:rPr>
        <w:t>Gminy oraz gminnych zakładów budżetowych, o ile nie są we władaniu osób fizycznych, osób prawnych lub jednostek organizacyjnych nie mających osobowości prawnej o których mowa w art.3 ust.1 pkt.4 ustawy o podatkach i opłatach lokalnych,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6" w:before="0" w:after="280"/>
        <w:rPr>
          <w:sz w:val="22"/>
          <w:szCs w:val="22"/>
        </w:rPr>
      </w:pPr>
      <w:r>
        <w:rPr>
          <w:sz w:val="22"/>
          <w:szCs w:val="22"/>
        </w:rPr>
        <w:t>publicznych zakładów opieki zdrowotnej,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6" w:before="0" w:after="280"/>
        <w:rPr>
          <w:sz w:val="22"/>
          <w:szCs w:val="22"/>
        </w:rPr>
      </w:pPr>
      <w:r>
        <w:rPr>
          <w:sz w:val="22"/>
          <w:szCs w:val="22"/>
        </w:rPr>
        <w:t>instytucji kultury,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6" w:before="0" w:after="280"/>
        <w:rPr>
          <w:sz w:val="22"/>
          <w:szCs w:val="22"/>
        </w:rPr>
      </w:pPr>
      <w:r>
        <w:rPr>
          <w:sz w:val="22"/>
          <w:szCs w:val="22"/>
        </w:rPr>
        <w:t>jednostek organizacyjnych pełniących ochronę w zakresie pożarnictwa,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6" w:before="0" w:after="280"/>
        <w:rPr>
          <w:sz w:val="22"/>
          <w:szCs w:val="22"/>
        </w:rPr>
      </w:pPr>
      <w:r>
        <w:rPr>
          <w:sz w:val="22"/>
          <w:szCs w:val="22"/>
        </w:rPr>
        <w:t>osób fizycznych zamieszkujących samotnie i utrzymujących się wyłącznie z zasiłków z opieki społecznej.</w:t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  <w:t>2. Zwolnienia o których mowa w ust.1 pkt.1 nie obejmują budynków i gruntów związanych  z prowadzeniem działalności gospodarczej.</w:t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§ 3</w:t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  <w:t>Wykonanie uchwały powierza się Wójtowi Gminy.</w:t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§ 4</w:t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  <w:t xml:space="preserve">1. Uchwała wchodzi w życie z dniem 1 stycznia 2009 roku.        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Uchwała podlega ogłoszeniu w Dzienniku Urzędowym Województwa Mazowieckiego.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nyWeb"/>
        <w:shd w:fill="FFFFFF" w:val="clear"/>
        <w:spacing w:lineRule="atLeast" w:line="23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Przewodnicząca  Rady </w:t>
      </w:r>
    </w:p>
    <w:p>
      <w:pPr>
        <w:pStyle w:val="NormalnyWeb"/>
        <w:shd w:fill="FFFFFF" w:val="clear"/>
        <w:spacing w:lineRule="atLeast" w:line="236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Janina Bąkowska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38:00Z</dcterms:created>
  <dc:creator>eglogowska</dc:creator>
  <dc:description/>
  <cp:keywords/>
  <dc:language>en-US</dc:language>
  <cp:lastModifiedBy>Preferred Customer</cp:lastModifiedBy>
  <dcterms:modified xsi:type="dcterms:W3CDTF">2008-11-03T13:38:00Z</dcterms:modified>
  <cp:revision>2</cp:revision>
  <dc:subject/>
  <dc:title>                                                          UCHWAŁA Nr   XVIII/113/08</dc:title>
</cp:coreProperties>
</file>