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6220.2.2011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 W I E S Z C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 w:val="24"/>
        </w:rPr>
        <w:t>Zgodnie art. 85 ust. 3, ustawy  z dnia 3 pażdziernika  2008 r.                        o udostępnieniu informacji o środowisku i jego ochronie, udziale  społeczeństwa                  w ochronie środowiska oraz o ocenach oddziaływania na środowisko ( Dz.U.Nr 199    z 2008 r. poz. 1227, z póż. zm ) Wójt Gminy Goworowo podaje do publicznej wiadomości informację o wydaniu decyzji nr UG.6220.2.2011 z dnia 2011.09.20 dla Pana  Wojciech Zając   Dyrektora Zarządu Dróg Powiatowych  działający  na rzecz               i w imieniu  Powiatu Ostrołęckiego, Plac Gen. Bema 5, 07-410 Ostrołęka                          o środowiskowych uwarunkowaniach zgody na realizację przedsięwzięcia polegającego  na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zebudowie drogi powiatowej nr 4403W  (od dr. nr 8) – Turzyn-Brańszczyk-Niemiry-Knurowiec-Długosiodło-Goworowo-Ostrołęka w km  28+130 – 36+535 </w:t>
      </w:r>
      <w:r>
        <w:rPr>
          <w:rFonts w:cs="Arial" w:ascii="Arial" w:hAnsi="Arial"/>
        </w:rPr>
        <w:t>„ obejmującej działki  o nr ewid. ;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35/2 położonej w obrębie gruntów Damięty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1130 położonej w obrębie gruntów Żabin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22 położonej w obrębie gruntów Pokrzywnica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255 położonej w obrębie gruntów  Rębisze Kolonia, gm. Goworowo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44 położonej w obrębie gruntów Goworówek, gm. Goworowo,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- 452, 471/2, 472/2, 197/4,  485/2 i 483/2 położonej w obrębie gruntów Goworowo,  gm. Goworowo,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Z treścią decyzji  oraz z dokumentacją sprawy, w tym z opinią Państwowego Powiatowego Inspektora Sanitarnego i Regionalnego Dyrektora Ochrony Środowiska w Warszawie, można zapoznać się w Urzędzie Gminy                             w Goworowie, ul. Ostrołęcka 21 , pok. Nr 11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djętej decyzji  umieszczono - podaje się do publicznej wiadomości poprzez wywieszenie na tablicy ogłoszeń  w siedzibie Urzędu Gminy, w miejscowościach położenia planowanego przedsięwzięcia oraz na stronie Biuletynu Informacji Publicznej Urzędu Gminy</w:t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Wójt Gmin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Małgorzata Maria Kules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worowo, dnia  20.09.2011 r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7:00Z</dcterms:created>
  <dc:creator>Urząd Gminy</dc:creator>
  <dc:description/>
  <cp:keywords/>
  <dc:language>en-US</dc:language>
  <cp:lastModifiedBy>aziemek</cp:lastModifiedBy>
  <cp:lastPrinted>2011-09-21T13:50:00Z</cp:lastPrinted>
  <dcterms:modified xsi:type="dcterms:W3CDTF">2011-09-21T12:06:00Z</dcterms:modified>
  <cp:revision>28</cp:revision>
  <dc:subject/>
  <dc:title>O B W I E S Z C Z E N I E</dc:title>
</cp:coreProperties>
</file>