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15.05.2019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3 maja 2019r.</w:t>
      </w:r>
      <w:r>
        <w:rPr>
          <w:rFonts w:cs="Times New Roman" w:ascii="Times New Roman" w:hAnsi="Times New Roman"/>
          <w:sz w:val="24"/>
          <w:szCs w:val="24"/>
        </w:rPr>
        <w:t xml:space="preserve"> zwołuję IX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VIII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Rozpatrzenie projektów uchwał lub zajęcie stanowisk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19-2028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u Goworowo na rok 2019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aciągnięcia długoterminowej pożyczki z Wojewódzkiego Funduszu Ochrony Środowiska i gospodarki Wodnej w warszawie na sfinansowanie planowanego deficytu budżetu w 2019 roku w związku z realizacją pn. „Budowa kanalizacji sanitarnej w Brzeźnie i Daniłowie”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ciągnięcia kredytu długoterminowego w 2019r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wie uchwalenia regulaminu targowiska gminnego „Mój Rynek”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płaty targow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ograniczenia w godzinach nocnej sprzedaży napojów alkoholowych przeznaczonych do spożycia poza miejscem sprzedaży dla sołectwa Goworówek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planu sieci publicznych przedszkoli oraz oddziałów przedszkolnych w szkołach podstawowych dla których organem prowadzącym jest Gmina Goworow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olne wnioski i informacj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7:00Z</dcterms:created>
  <dc:creator>eowczarek</dc:creator>
  <dc:description/>
  <cp:keywords/>
  <dc:language>en-US</dc:language>
  <cp:lastModifiedBy>Kamila Lipka</cp:lastModifiedBy>
  <cp:lastPrinted>2019-05-14T13:37:00Z</cp:lastPrinted>
  <dcterms:modified xsi:type="dcterms:W3CDTF">2019-05-14T11:39:00Z</dcterms:modified>
  <cp:revision>3</cp:revision>
  <dc:subject/>
  <dc:title/>
</cp:coreProperties>
</file>