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ADZENIE Nr  33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sierpnia 2009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procedury zatrudniania pracowników w Urzędzie Gminy  Goworo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3 ust.5 ustawy z dnia 8 marca 1990r o samorządzie gminnym   ( t.j. Dz. U. z 2001r., Nr 142, poz. 1591 ze zm.) oraz z dnia 21 listopada 2008r o pracownikach samorządowych ( Dz. U. Nr 223, poz. 1458) zarządza się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cedury jest określenia jasnych reguł naboru pracowników oraz zapewnienie bezstronnej weryfikacji kandydatów na pracowników w oparciu o kryterium kwalifikacji, doświadczenia zawodowego oraz zagwarantowania równego dostępu do miejsc pracy w Urzędz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ocedury zatrudniania pracowników na wolne stanowiska urzędnicze, w tym na kierownicze stanowiska urzędnicze w Urzędzie Gminy Goworowo, zgodnie z załącznikiem do zarządze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pisy zarządzenia stosuje się odpowiednio przy dokonywaniu naboru na wolne stanowiska kierowników jednostek organizacyjnych, o których mowa w art. 7 ust. 1 pkt 1 ustawy z pracownikach samorządowych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zarządzenia stosuje się do pracowników zatrudnionych na podstawie umowy o pracę z wyłączeniem pracowników, o których mowa  w art. 4 ust. 2 pkt 2 i 3 ustawy o pracownikach samorząd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podaniu do publicznej wiadomości, poprzez zamieszczenie na stronie w Biuletynie Informacji Publicznej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ójt Gminy 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1:00Z</dcterms:created>
  <dc:creator>Preferred Customer</dc:creator>
  <dc:description/>
  <cp:keywords/>
  <dc:language>en-US</dc:language>
  <cp:lastModifiedBy>Preferred Customer</cp:lastModifiedBy>
  <cp:lastPrinted>2009-08-13T11:43:00Z</cp:lastPrinted>
  <dcterms:modified xsi:type="dcterms:W3CDTF">2009-08-25T07:02:00Z</dcterms:modified>
  <cp:revision>3</cp:revision>
  <dc:subject/>
  <dc:title/>
</cp:coreProperties>
</file>