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NR XXVI/170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2 listopad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miany uchwały Nr XVI/102/11 Rady Gminy Goworowo z dnia 30 grudnia 2011 r. uchwała budżetowa n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zrt. 18 ust. 2 pkt 4 ustawy z dnia 8 marca 1990 r. o samorządzie gminnym (Dz.U. z 2001 r. Nr 142, poz. 1591, z późn. zm.) oraz art. 214, art. 215, art. 217, art. 237, art. 239 ustawy z dnia 27 sierpnia 2009 r. o finansach publicznych (Dz.U. Nr 157, poz. 1240, z późn. zm.) w związku z art. 121 ustawy z dnia 27 sierpnia 2009 r., Przepisy wprowadzające ustawę o finansach publicznych (Dz.U. 157, poz. 1241, z późn. zm.) Rada Gminy Gowor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konuje się zmian budżetu gminy na 2012 r. zgodnie z załącznikami 1-6 do uchwały: |zwiększa się wydatki gminy o kwotę - 139.664,00 zł |zwiększa się dochody gminy o kwotę - 139.664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 zmianach, o których mowa w punkcie 1 budżet Gminy Goworowo wynosić będz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chody - 27.136.693,14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- 23.587.835,14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- 3.548.85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datki - 27.666.059,14 zł, z tego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- 22.590.306,14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- 5.075.753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 majątkowych określa załącznik Nr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otacje udzielone z budżetu gminy podmiotom należącym i nie należącym do sektora finansów publicznych zgodnie z załącznikiem Nr 6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hwała wchodzi w życie z dniem podjęcia i obowiązuje w roku budżetowym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hwała podlega ogłoszeniu w Dzienniku Urzędowym Województwa Mazowiec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6:00Z</dcterms:created>
  <dc:creator>eowczarek</dc:creator>
  <dc:description/>
  <cp:keywords/>
  <dc:language>en-US</dc:language>
  <cp:lastModifiedBy>eowczarek</cp:lastModifiedBy>
  <dcterms:modified xsi:type="dcterms:W3CDTF">2012-12-27T13:18:00Z</dcterms:modified>
  <cp:revision>1</cp:revision>
  <dc:subject/>
  <dc:title/>
</cp:coreProperties>
</file>